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240"/>
        <w:jc w:val="center"/>
        <w:rPr>
          <w:b/>
          <w:b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佛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燕京学社访问学者项目候选人申报表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60"/>
        <w:ind w:left="-126" w:firstLine="50"/>
        <w:rPr>
          <w:rFonts w:eastAsia="仿宋_GB2312;仿宋"/>
          <w:sz w:val="10"/>
          <w:u w:val="single"/>
        </w:rPr>
      </w:pPr>
      <w:r>
        <w:rPr>
          <w:rFonts w:eastAsia="仿宋_GB2312;仿宋"/>
          <w:sz w:val="10"/>
          <w:u w:val="single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0"/>
        <w:gridCol w:w="548"/>
        <w:gridCol w:w="84"/>
        <w:gridCol w:w="600"/>
        <w:gridCol w:w="732"/>
        <w:gridCol w:w="603"/>
        <w:gridCol w:w="1277"/>
        <w:gridCol w:w="203"/>
        <w:gridCol w:w="466"/>
        <w:gridCol w:w="760"/>
        <w:gridCol w:w="1211"/>
      </w:tblGrid>
      <w:tr>
        <w:trPr>
          <w:trHeight w:val="666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（  周岁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、学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科领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具体研究方向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及获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水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行政职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兼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二、学术背景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习经历（大学阶段以来）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经历（含海外访学）</w:t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</w:rPr>
              <w:t>、职称</w:t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三、主要学术成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论文、专著、学术奖励及荣誉、科研项目、国际交流合作等）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四、研究计划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计划名称、意义、目标、内容、思路、安排等）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五、推荐评审意见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议意见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教授委员会主任签字：         单位负责人签字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专家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意见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审批意见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社会科学研究院负责人签字：          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 xml:space="preserve">本申报表由申报人如实填写，如有弄虚作假等不实情形，一经核实即取消参选资格。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 xml:space="preserve">个人学术成绩与研究计划可自行加页，或另外提供附件。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  <w:u w:val="none"/>
    </w:rPr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101">
    <w:name w:val="st101"/>
    <w:qFormat/>
    <w:rPr>
      <w:rFonts w:ascii="ˎ̥;Times New Roman" w:hAnsi="ˎ̥;Times New Roman" w:cs="ˎ̥;Times New Roman"/>
      <w:color w:val="0000FF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/>
      <w:ind w:firstLine="200"/>
      <w:textAlignment w:val="auto"/>
    </w:pPr>
    <w:rPr>
      <w:rFonts w:ascii="宋体;SimSun" w:hAnsi="宋体;SimSun" w:eastAsia="楷体_GB2312;楷体" w:cs="宋体;SimSun"/>
      <w:kern w:val="2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27:00Z</dcterms:created>
  <dc:creator>tym</dc:creator>
  <dc:description/>
  <cp:keywords/>
  <dc:language>en-US</dc:language>
  <cp:lastModifiedBy>陶军</cp:lastModifiedBy>
  <cp:lastPrinted>2010-04-27T10:07:00Z</cp:lastPrinted>
  <dcterms:modified xsi:type="dcterms:W3CDTF">2017-06-07T08:35:00Z</dcterms:modified>
  <cp:revision>11</cp:revision>
  <dc:subject/>
  <dc:title>武汉大学资深教授</dc:title>
</cp:coreProperties>
</file>