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优秀研究生（标兵）申请表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培养单位名称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6"/>
        <w:gridCol w:w="1277"/>
        <w:gridCol w:w="1556"/>
        <w:gridCol w:w="1275"/>
        <w:gridCol w:w="1705"/>
      </w:tblGrid>
      <w:tr>
        <w:trPr>
          <w:trHeight w:val="3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博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研究标兵 □        优秀研究生 □</w:t>
            </w:r>
          </w:p>
        </w:tc>
      </w:tr>
      <w:tr>
        <w:trPr>
          <w:trHeight w:val="2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312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：</w:t>
            </w:r>
          </w:p>
        </w:tc>
      </w:tr>
      <w:tr>
        <w:trPr>
          <w:trHeight w:val="22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导师签字：</w:t>
            </w:r>
          </w:p>
          <w:p>
            <w:pPr>
              <w:pStyle w:val="Normal"/>
              <w:spacing w:before="0" w:after="312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5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培养单位领导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br w:type="page"/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《武汉大学优秀研究生（标兵）申请表》填写说明</w:t>
      </w:r>
    </w:p>
    <w:p>
      <w:pPr>
        <w:pStyle w:val="Default"/>
        <w:spacing w:lineRule="exact" w:line="440"/>
        <w:ind w:firstLine="48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Default"/>
        <w:spacing w:lineRule="exact" w:line="44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格为一页，不得随意增加页数；表格填写应当字迹清晰、信息完整，不得涂改数据或出现空白项；表格中各项内容可以打印，但所有签名处必须由相关人员手写签名。</w:t>
      </w:r>
    </w:p>
    <w:p>
      <w:pPr>
        <w:pStyle w:val="Default"/>
        <w:spacing w:lineRule="exact" w:line="44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格中“基本情况”栏，“出生年月”、“入学时间”及相关日期填写格式如为“</w:t>
      </w:r>
      <w:r>
        <w:rPr>
          <w:rFonts w:eastAsia="仿宋_GB2312" w:cs="仿宋_GB2312" w:ascii="仿宋_GB2312" w:hAnsi="仿宋_GB2312"/>
          <w:sz w:val="28"/>
          <w:szCs w:val="28"/>
        </w:rPr>
        <w:t>1990.02”</w:t>
      </w:r>
      <w:r>
        <w:rPr>
          <w:rFonts w:ascii="仿宋_GB2312" w:hAnsi="仿宋_GB2312" w:cs="仿宋_GB2312" w:eastAsia="仿宋_GB2312"/>
          <w:sz w:val="28"/>
          <w:szCs w:val="28"/>
        </w:rPr>
        <w:t>；“硕博类别”栏填写“专硕”、“学硕”或“博士”。</w:t>
      </w:r>
    </w:p>
    <w:p>
      <w:pPr>
        <w:pStyle w:val="Default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表格中“申请类别”栏，研究生选择填写“优秀研究生标兵”或“优秀研究生”，在相应处打“√”。</w:t>
      </w:r>
    </w:p>
    <w:p>
      <w:pPr>
        <w:pStyle w:val="Default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表格中“主要事迹”栏，填写应当简明扼要，能够如实反映学生思想道德、学习成绩、学术创新、社会实践、综合素质等方面的突出事迹，可附页说明。</w:t>
      </w:r>
    </w:p>
    <w:p>
      <w:pPr>
        <w:pStyle w:val="Default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表格中“学术科研成果”栏，分条填写公开发表的学术科研论文、所获发明专利、学术类竞赛获奖、学术科研项目获奖等并提供相应证明材料（原件及复印件），填写格式为：序号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日期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成果名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相关说明（如期刊名称、作者排名、期刊级别、影响因子、获奖级别）。</w:t>
      </w:r>
    </w:p>
    <w:p>
      <w:pPr>
        <w:pStyle w:val="Default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研究生学术科研成果需界定时间期限为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，其他均视为无效；研究生公开发表学术论文，应是本人为第一作者或通讯作者（导师为第一作者，研究生为第二作者，参评时可视研究生为第一作者），其它均视为无效；研究生公开发表的学术论文需要出示武汉大学图书馆检索证明；研究生获得国家授权的发明专利，我校为第一专利权人，研究生为第一发明人或设计人（导师为第一发明人，研究生为第二发明人，参评时可视研究生为第一发明人），其他均视为无效。</w:t>
      </w:r>
    </w:p>
    <w:p>
      <w:pPr>
        <w:pStyle w:val="Default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填写内容必须属实，如有弄虚作假，一经查实，即取消优秀研究生的申报资格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余亮</cp:lastModifiedBy>
  <dcterms:modified xsi:type="dcterms:W3CDTF">2015-10-13T06:30:00Z</dcterms:modified>
  <cp:revision>9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