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              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6</w:t>
      </w:r>
      <w:r>
        <w:rPr/>
        <w:t>年暑假期间实验中心</w:t>
      </w:r>
      <w:bookmarkStart w:id="0" w:name="OLE_LINK2"/>
      <w:bookmarkStart w:id="1" w:name="OLE_LINK1"/>
      <w:bookmarkEnd w:id="0"/>
      <w:bookmarkEnd w:id="1"/>
      <w:r>
        <w:rPr/>
        <w:t>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室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13-7.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东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28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716345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20-7.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 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956859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27-8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晓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6572877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3-8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兰 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5450225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9-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15-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许 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713943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green"/>
              </w:rPr>
              <w:t>8.11-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  <w:t>谢 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green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green"/>
              </w:rPr>
              <w:t>137071227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20-2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29-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 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2127280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green"/>
              </w:rPr>
              <w:t>8.25-8.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  <w:t>卫蔚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green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green"/>
              </w:rPr>
              <w:t>13407188055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8.11-8.14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8.25-8.28 EMBA</w:t>
      </w:r>
      <w:r>
        <w:rPr>
          <w:rFonts w:ascii="仿宋_GB2312;Arial Unicode MS" w:hAnsi="仿宋_GB2312;Arial Unicode MS" w:eastAsia="仿宋_GB2312;Arial Unicode MS"/>
          <w:szCs w:val="21"/>
        </w:rPr>
        <w:t>上课，按惯例安排谢齐、卫蔚然两位同事值班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值班注意事项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检查服务器机房消防报警设备及空调是否正常运转，如发现问题应报告相关负责人员，采取应急措施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UP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楼梯间的电池组及空调工作是否正常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心所有门窗是否关闭，封条是否完好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离开时做好相应记录，切断房间所有电器电源，开启门禁系统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其他相关事宜。</w:t>
      </w:r>
    </w:p>
    <w:p>
      <w:pPr>
        <w:pStyle w:val="Normal"/>
        <w:ind w:firstLine="28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28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武汉大学经济与管理学院实验中心  </w:t>
      </w:r>
    </w:p>
    <w:p>
      <w:pPr>
        <w:pStyle w:val="Normal"/>
        <w:ind w:firstLine="28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1:00Z</dcterms:created>
  <dc:creator>许云</dc:creator>
  <dc:description/>
  <cp:keywords/>
  <dc:language>en-US</dc:language>
  <cp:lastModifiedBy>HP</cp:lastModifiedBy>
  <cp:lastPrinted>2016-07-05T16:51:00Z</cp:lastPrinted>
  <dcterms:modified xsi:type="dcterms:W3CDTF">2016-07-06T01:08:00Z</dcterms:modified>
  <cp:revision>6</cp:revision>
  <dc:subject/>
  <dc:title>2010年2月寒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