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经济与管理学院本科生毕业实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587"/>
        <w:gridCol w:w="1582"/>
        <w:gridCol w:w="133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公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45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355"/>
        <w:gridCol w:w="1505"/>
        <w:gridCol w:w="1591"/>
        <w:gridCol w:w="1703"/>
        <w:gridCol w:w="1497"/>
        <w:gridCol w:w="1528"/>
        <w:gridCol w:w="1074"/>
      </w:tblGrid>
      <w:tr>
        <w:trPr>
          <w:trHeight w:val="557" w:hRule="atLeast"/>
          <w:cantSplit w:val="true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经济与管理学院本科生实习评分表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firstLine="100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企业名称：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岗位：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岗位负责人：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依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8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储备和专业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够的实际工作知识和专业技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储备和专业技能可以满足工作岗位的需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储备或专业技能刚刚满足岗位的需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储备或专业技能不能应对工作的需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学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根据工作需要快速学习掌握相关的知识，并在实际工作中熟练运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根据工作需要学习掌握相关知识，并加以运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一些知识，并在工作共少量运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根据自己的需要主动学习相关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见性地发现问题，举一反三，对问题本质把握的非常准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分析能力较强，能够发现问题根源和来龙去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持续的点拨与提醒下能够发现表面问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不关己高高挂起，问题摆在眼前而无动于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和解决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提出不同的解决方案并对各方案的优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提出合理的解决方案，能够解决较复杂的问题，能够独立承担负责的工作项目，能够指导他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在他人提醒指导下找到解决表面问题的方法和途径，能够独立完成分派任务，但需要不断督促与检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问题束手无策，不去考虑解决方法，在指导下依然不能解决问题，不能独立开展工作，对交办的事情推三阻四，不愿意承担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完成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高效并且能够创新性的完成工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完成质量较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质量一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工作通常需要返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通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简明扼要，出色的沟通技巧，容于理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抓住要点，表达意图和陈述意见不太需要重复说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欠清晰，但尚能表达意图，有时需要反复解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含糊其辞，意图不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文书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严谨，表达清晰明确，能够进行出色的书面沟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面表达清晰，能进行有效的书面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面表达基本符合规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面沟通缺乏组织，内容混乱费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协作能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的团队协助能力，角色适应能力强，带动他人融入团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于与他人沟通，接受差异，容人之短，以目标为导向积极协调与他人关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与他们合作并体谅与理解别人，与工作中的各种保持联系共同完成目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惯自我为中心的思维模式，封闭自己，不与他人沟通合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责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业精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业精神，理解工作的价值并乐于接受挑战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态度尚好，认可工作，愿意为工作进行有益思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按照要求进行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工作没兴趣，认为工作没有挑战和价值，敷衍了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责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于承担责任，能够放心交付其工作，关系他人和企业的共同发展，处处为企业着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意识较强，忠于职守，尽心尽责，为损害他人和集体利益感到不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对自己的事情负责，承担应负的责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极颓废，浑浑噩噩，敷衍了事，害怕承担责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4:00Z</dcterms:created>
  <dc:creator>YanjunDing</dc:creator>
  <dc:description/>
  <cp:keywords/>
  <dc:language>en-US</dc:language>
  <cp:lastModifiedBy>Windows 用户</cp:lastModifiedBy>
  <dcterms:modified xsi:type="dcterms:W3CDTF">2018-12-13T02:16:00Z</dcterms:modified>
  <cp:revision>9</cp:revision>
  <dc:subject/>
  <dc:title/>
</cp:coreProperties>
</file>