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/>
      </w:pPr>
      <w:r>
        <w:rPr/>
        <w:t>经济与管理学院课程实习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老师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实习人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实习时间及时长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实习基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名称及性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的具体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实习大纲（包括实习目的、实习内容及实习要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经费详细预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所审批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：（含是否同意实习计划及经费审批额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oXiaoting</cp:lastModifiedBy>
  <dcterms:modified xsi:type="dcterms:W3CDTF">2019-05-0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