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武汉大学“大学生志愿服务西部计划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研究生支教团）推荐免试攻读硕士学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研究生志愿者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 xml:space="preserve">院（系）：                            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5"/>
        <w:gridCol w:w="15"/>
        <w:gridCol w:w="21"/>
        <w:gridCol w:w="1740"/>
        <w:gridCol w:w="1485"/>
        <w:gridCol w:w="499"/>
        <w:gridCol w:w="139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为：小语种专业学生（  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水平运动员（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艺术类专业学生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（   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考试作弊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学术不良记录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法违纪受处分记录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课程不及格情况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学习成绩专用章）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该生所在专业共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。按本单位今年推免计算方法，该生学习成绩在本专业排名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，处于本学院本专业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（盖章）                </w:t>
            </w:r>
          </w:p>
          <w:p>
            <w:pPr>
              <w:pStyle w:val="Normal"/>
              <w:snapToGrid w:val="false"/>
              <w:spacing w:lineRule="exact" w:line="500"/>
              <w:ind w:firstLine="57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成绩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成绩证明材料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学干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情况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表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其他突出表现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领导签字：          （院系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郑重承诺，本人对以上所填内容的真实性和完整性负责，并自愿接受学校查核和监督。</w:t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1:00Z</dcterms:created>
  <dc:creator>微软用户</dc:creator>
  <dc:description/>
  <cp:keywords/>
  <dc:language>en-US</dc:language>
  <cp:lastModifiedBy>代茜</cp:lastModifiedBy>
  <dcterms:modified xsi:type="dcterms:W3CDTF">2018-08-30T07:31:00Z</dcterms:modified>
  <cp:revision>3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