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-2008</w:t>
      </w:r>
      <w:r>
        <w:rPr>
          <w:b/>
          <w:sz w:val="28"/>
          <w:szCs w:val="28"/>
        </w:rPr>
        <w:t>级博士生</w:t>
      </w:r>
      <w:r>
        <w:rPr>
          <w:rFonts w:ascii="宋体;SimSun" w:hAnsi="宋体;SimSun" w:cs="宋体;SimSun"/>
          <w:b/>
          <w:sz w:val="28"/>
          <w:szCs w:val="28"/>
        </w:rPr>
        <w:t xml:space="preserve"> 、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硕士生办理结业程序时间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内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研究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《结业申请表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、《结业登记表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、《结业研究生离校程序单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蓝色背景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理结业证书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网提交结业申请</w:t>
            </w:r>
            <w:r>
              <w:rPr>
                <w:rFonts w:cs="宋体;SimSun" w:ascii="宋体;SimSun" w:hAnsi="宋体;SimSun"/>
                <w:sz w:val="28"/>
                <w:szCs w:val="28"/>
              </w:rPr>
              <w:t>(gs.whu.edu.c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学秘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结业研究生材料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打印成绩单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报送结业名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学秘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网公示拟清退超期学生名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学籍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学院结业名单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结业材料</w:t>
            </w:r>
            <w:r>
              <w:rPr>
                <w:sz w:val="28"/>
                <w:szCs w:val="28"/>
              </w:rPr>
              <w:t>和清退报告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并对退学人员行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学籍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结业证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学秘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结业证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研究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各学院领取结业证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学籍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并上报结业证书数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以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研究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上网查询结业证书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2:00Z</dcterms:created>
  <dc:creator>杜琼</dc:creator>
  <dc:description/>
  <cp:keywords/>
  <dc:language>en-US</dc:language>
  <cp:lastModifiedBy>杜琼</cp:lastModifiedBy>
  <cp:lastPrinted>2014-03-10T15:26:00Z</cp:lastPrinted>
  <dcterms:modified xsi:type="dcterms:W3CDTF">2014-03-10T07:53:00Z</dcterms:modified>
  <cp:revision>5</cp:revision>
  <dc:subject/>
  <dc:title>2006级-2008级博士生 、2010级硕士生办理结业程序时间安排表</dc:title>
</cp:coreProperties>
</file>