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全日制学术学位硕士研究生各专业计划接收优秀营员指标</w:t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1"/>
        <w:gridCol w:w="1069"/>
        <w:gridCol w:w="705"/>
        <w:gridCol w:w="2265"/>
        <w:gridCol w:w="1080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学科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优秀营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指标（人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学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优秀营员指标（人）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7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金融学（数理经济与数理金融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0-2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5-06-15T15:46:00Z</cp:lastPrinted>
  <dcterms:modified xsi:type="dcterms:W3CDTF">2017-05-19T08:48:57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