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jc w:val="center"/>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jc w:val="center"/>
        <w:rPr>
          <w:rFonts w:cs="Times New Roman"/>
          <w:color w:val="000000"/>
          <w:sz w:val="44"/>
          <w:szCs w:val="44"/>
        </w:rPr>
      </w:pPr>
      <w:r>
        <w:rPr>
          <w:rFonts w:cs="宋体;SimSun"/>
          <w:color w:val="000000"/>
          <w:sz w:val="44"/>
          <w:szCs w:val="44"/>
        </w:rPr>
        <w:t>深圳市政府发展研究中心</w:t>
      </w:r>
      <w:r>
        <w:rPr>
          <w:color w:val="000000"/>
          <w:sz w:val="44"/>
          <w:szCs w:val="44"/>
        </w:rPr>
        <w:t>2013</w:t>
      </w:r>
      <w:r>
        <w:rPr>
          <w:rFonts w:cs="宋体;SimSun"/>
          <w:color w:val="000000"/>
          <w:sz w:val="44"/>
          <w:szCs w:val="44"/>
        </w:rPr>
        <w:t>年</w:t>
      </w:r>
    </w:p>
    <w:p>
      <w:pPr>
        <w:pStyle w:val="Normal"/>
        <w:jc w:val="center"/>
        <w:rPr>
          <w:rFonts w:cs="Times New Roman"/>
          <w:color w:val="000000"/>
          <w:sz w:val="44"/>
          <w:szCs w:val="44"/>
        </w:rPr>
      </w:pPr>
      <w:r>
        <w:rPr>
          <w:rFonts w:cs="宋体;SimSun"/>
          <w:color w:val="000000"/>
          <w:sz w:val="44"/>
          <w:szCs w:val="44"/>
        </w:rPr>
        <w:t>重大研究课题计划</w:t>
      </w:r>
    </w:p>
    <w:p>
      <w:pPr>
        <w:pStyle w:val="Heading1"/>
        <w:spacing w:lineRule="exact" w:line="560" w:before="0" w:after="0"/>
        <w:jc w:val="center"/>
        <w:rPr>
          <w:rFonts w:cs="Times New Roman"/>
          <w:color w:val="000000"/>
          <w:sz w:val="44"/>
          <w:szCs w:val="44"/>
        </w:rPr>
      </w:pPr>
      <w:r>
        <w:rPr>
          <w:rFonts w:cs="Times New Roman"/>
          <w:color w:val="000000"/>
          <w:sz w:val="44"/>
          <w:szCs w:val="44"/>
        </w:rPr>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深港都市圈与世界主要都市圈的比较研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通过研究世界主要都市圈的形成和发展规律，明确深港都市圈未来的发展目标、战略重点和一体化路径，及加快全国经济中心城市建设的政策建议。</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深圳加快生态文明建设的制度框架研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总结深圳生态文明制度建设先行先试的经验和做法，并根据十八大关于生态文明建设的新要求，对我市未来生态文明制度建设的方向、内容、路径和政策提出建议。</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城中村的更新发展案例研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择深圳具有典型代表意义的城中村，通过案例研究的方法，研究城中村形成的历史原因、积极作用和存在问题，探索城中村未来更新发展的定位和功能，研究社区股份公司转型的模式和路径。</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户籍人口扩大以后的基本公共服务供给问题研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研究户籍人口快速扩大以后基本公共服务的需求，及政府提供公共服务的能力，面临的问题和挑战，并提出对策建议。</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公职人员交流机制研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鉴香港及发达国家公职人员交流管理的经验，提出建立公职人员跨部门、跨区域、跨行业交流机制的建议。</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六、国家城镇化发展战略的机遇与深圳外溢发展研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抓住国家大力推进城镇化发展战略的历史性机遇，研究鼓励支持深圳企业抱团开拓国内市场，扩大内需的建议。</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七、创新财政支持产业发展方式研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与财政委合作，对我市财政资金采用多种方式支持产业发展的绩效进行评估研究，提出改进的政策建议。</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八、世界创意城市比较研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研究世界创意城市的形成和发展路径，提出我市进一步打造创意设计之都的政策建议。</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九、财富管理中心研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深入分析国际财富管理中心的特征，提出深圳打造财富管理中心的思路及政策建议。</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深圳要素市场建设问题研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我国作为全球最大的制造业国家，要素市场的战略价值越来越突显。从国家利益考虑，必须加快建立要素市场体系，努力形成有影响力的“中国价格”。在这方面，深圳应有所作为，大力争取国家支持，强力争取国际国内商品定价的话语权。课题重点研究我市如何建立石油、部分有色金属、化工材料等大宗商品期货交易所的可行性。此外，对建设金融期货交易所、金融交易清算结算中心、钻石交易所和融资租赁市场等要素平台进行分析论证。</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一、深圳建设全球有影响力的创新中心研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深圳以企业为主体的自主创新体系已成为全国的典范，如何进一步集聚和利用全球创新资源，提升创新水平，建设成为全球有影响力的创新中心，需要进一步深入研究，明确未来的创新路径和重点方向，进一步优化深圳创新生态体系。</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二、进一步增强全国经济中心城市功能问题研究</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国务院批复《深圳市城市总体规划（</w:t>
      </w:r>
      <w:r>
        <w:rPr>
          <w:rFonts w:eastAsia="仿宋_GB2312" w:cs="仿宋_GB2312" w:ascii="仿宋_GB2312" w:hAnsi="仿宋_GB2312"/>
          <w:color w:val="000000"/>
          <w:sz w:val="32"/>
          <w:szCs w:val="32"/>
        </w:rPr>
        <w:t>2010</w:t>
      </w:r>
      <w:r>
        <w:rPr>
          <w:rFonts w:eastAsia="仿宋_GB2312" w:ascii="仿宋_GB2312" w:hAnsi="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赋予深圳“全国经济中心城市”的定位。</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底，省委书记胡春华在深圳调研时，要求深圳将全国经济中心城市定位更加具体化。课题重点围绕市第五次党代会提出的“联手香港、融合珠三角、服务全国、辐射亚太、影响全球的科技创新中心、高端制造中心、金融服务中心、商贸物流中心、时尚创意中心”内涵，把全国经济中心城市的定位具体化，转化成一个个行动计划、工作机制，为市委市政府提供决策参考。</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十三、加快发展行业协会等社会组织研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政府职能转变将成为新一届政府工作开局的关键和开门要办的第一件事，按照“市场能办的，放给市场。社会可以做好的，就交给社会”的原则，社会组织将承担起更多地职责，迎来发展的春天。课题重点研究如何引导行业协会等社会组织做大做强，向国际化方向发展，并提出相关政策建议。</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color w:val="000000"/>
          <w:sz w:val="32"/>
          <w:szCs w:val="32"/>
        </w:rPr>
        <w:t>十四、</w:t>
      </w:r>
      <w:r>
        <w:rPr>
          <w:rFonts w:ascii="黑体;SimHei" w:hAnsi="黑体;SimHei" w:cs="黑体;SimHei" w:eastAsia="黑体;SimHei"/>
          <w:sz w:val="32"/>
          <w:szCs w:val="32"/>
        </w:rPr>
        <w:t>文化产业开放发展研究</w:t>
      </w:r>
    </w:p>
    <w:p>
      <w:pPr>
        <w:pStyle w:val="Normal"/>
        <w:spacing w:lineRule="exact" w:line="600"/>
        <w:ind w:firstLine="640"/>
        <w:rPr>
          <w:rFonts w:ascii="楷体_GB2312" w:hAnsi="楷体_GB2312" w:eastAsia="楷体_GB2312" w:cs="Times New Roman"/>
          <w:sz w:val="32"/>
          <w:szCs w:val="32"/>
        </w:rPr>
      </w:pPr>
      <w:r>
        <w:rPr>
          <w:rFonts w:ascii="仿宋_GB2312" w:hAnsi="仿宋_GB2312" w:cs="仿宋_GB2312" w:eastAsia="仿宋_GB2312"/>
          <w:sz w:val="32"/>
          <w:szCs w:val="32"/>
        </w:rPr>
        <w:t>抓住编制《深港合作发展文化创意产业指导目录》的契机，深入研究如何实现从“管机构”向“管产品”转变，推动文化产业对外开放，推动深圳文化产业走向国际市场。</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十五、节能环保产业发展研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随着国家将生态文明建设提高到建设美丽中国的高度，全国的节能环保产业将迎来增长加速度。课题重点研究节能环保产业面临的发展机遇，对将节能环保产业作为我市第七个重点发展的战略性新兴产业的可行性进行论证，并提出相关政策建议。</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十六、金砖国家合作发展机遇研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金砖国家合作机制已成为我国对外合作的重要平台。课题重点研究深圳如何抓住金砖国家不断加强经贸合作的有利契机，通过走出去和引进来，推动深圳企业到金砖国家开展投资贸易，并吸引金砖国家相关机构和活动落户深圳，加强与金砖国家城市间的友好交流。</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十七、深圳经济中长期增长趋势研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深圳经济发展已进入一个新的历史时期，经济总量跨入世界城市</w:t>
      </w:r>
      <w:r>
        <w:rPr>
          <w:rFonts w:eastAsia="仿宋_GB2312" w:cs="仿宋_GB2312" w:ascii="仿宋_GB2312" w:hAnsi="仿宋_GB2312"/>
          <w:sz w:val="32"/>
          <w:szCs w:val="32"/>
        </w:rPr>
        <w:t>30</w:t>
      </w:r>
      <w:r>
        <w:rPr>
          <w:rFonts w:ascii="仿宋_GB2312" w:hAnsi="仿宋_GB2312" w:cs="仿宋_GB2312" w:eastAsia="仿宋_GB2312"/>
          <w:sz w:val="32"/>
          <w:szCs w:val="32"/>
        </w:rPr>
        <w:t>强俱乐部，人均收入跻身高收入社会，经济增长的动力支撑转入主要依靠创新驱动的轨道，课题重点研究如何通过供给与需求各类要素的分析，对深圳今后一段时期经济增长的趋势做出预判，并提出对策建议。</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十八、深圳进一步发展开放型经济研究</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党的十八大报告提出“全面提高开放型经济水平”，深圳作为我国对外开放的窗口，要率先探索如何向国际产业分工的高端开放型经济转变，加快形成对外贸易竞争的新思路，重点研究如何建立新的体制机制，在产品巩固的基础上，努力培育更多具有自主知识产权、国际竞争力的品牌企业，为实现从中国制造到中国创造作出表率。</w:t>
      </w:r>
    </w:p>
    <w:p>
      <w:pPr>
        <w:pStyle w:val="Normal"/>
        <w:spacing w:lineRule="exact" w:line="600"/>
        <w:ind w:firstLine="640"/>
        <w:rPr>
          <w:rFonts w:ascii="黑体;SimHei" w:hAnsi="黑体;SimHei" w:eastAsia="黑体;SimHei" w:cs="Times New Roman"/>
          <w:sz w:val="32"/>
          <w:szCs w:val="32"/>
        </w:rPr>
      </w:pPr>
      <w:r>
        <w:rPr>
          <w:rFonts w:ascii="黑体;SimHei" w:hAnsi="黑体;SimHei" w:cs="黑体;SimHei" w:eastAsia="黑体;SimHei"/>
          <w:sz w:val="32"/>
          <w:szCs w:val="32"/>
        </w:rPr>
        <w:t>十九、高新技术引进机制与政策研究</w:t>
      </w:r>
    </w:p>
    <w:p>
      <w:pPr>
        <w:pStyle w:val="Normal"/>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党的十八大报告提出，以全球视野谋划和推动创新。加强高新技术引进，</w:t>
      </w:r>
      <w:r>
        <w:rPr>
          <w:rFonts w:ascii="仿宋_GB2312" w:hAnsi="仿宋_GB2312" w:cs="仿宋_GB2312" w:eastAsia="仿宋_GB2312"/>
          <w:sz w:val="32"/>
          <w:szCs w:val="32"/>
        </w:rPr>
        <w:t>加强国际间技术合作，</w:t>
      </w:r>
      <w:r>
        <w:rPr>
          <w:rFonts w:ascii="仿宋_GB2312" w:hAnsi="仿宋_GB2312" w:cs="仿宋_GB2312" w:eastAsia="仿宋_GB2312"/>
          <w:color w:val="000000"/>
          <w:kern w:val="0"/>
          <w:sz w:val="32"/>
          <w:szCs w:val="32"/>
        </w:rPr>
        <w:t>有助于提高深圳引进消化吸收再创新能力。课题重点</w:t>
      </w:r>
      <w:r>
        <w:rPr>
          <w:rFonts w:ascii="仿宋_GB2312" w:hAnsi="仿宋_GB2312" w:cs="仿宋_GB2312" w:eastAsia="仿宋_GB2312"/>
          <w:sz w:val="32"/>
          <w:szCs w:val="32"/>
        </w:rPr>
        <w:t>研究深圳引进海外高新技术的平台、机制和政策措施等。</w:t>
      </w:r>
      <w:r>
        <w:rPr>
          <w:rFonts w:ascii="仿宋_GB2312" w:hAnsi="仿宋_GB2312" w:cs="仿宋_GB2312" w:eastAsia="仿宋_GB2312"/>
          <w:color w:val="000000"/>
          <w:kern w:val="0"/>
          <w:sz w:val="32"/>
          <w:szCs w:val="32"/>
        </w:rPr>
        <w:t xml:space="preserve"> </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十、中英街深港经济特别合作区研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英街作为深港一国两制的独特产物，面临着转型升级的问题。其独特的地理位置优势，有利于打造为深圳新的消费增长极。课题重点对中英街片区的功能定位重新审视，将其作为深圳打造国际消费中心的重要载体，提出相关决策建议。</w:t>
      </w:r>
    </w:p>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CharChar5">
    <w:name w:val=" Char Char5"/>
    <w:basedOn w:val="Style13"/>
    <w:qFormat/>
    <w:rPr>
      <w:rFonts w:cs="Times New Roman"/>
      <w:b/>
      <w:bCs/>
      <w:kern w:val="2"/>
      <w:sz w:val="44"/>
      <w:szCs w:val="44"/>
    </w:rPr>
  </w:style>
  <w:style w:type="character" w:styleId="InternetLink">
    <w:name w:val="Hyperlink"/>
    <w:basedOn w:val="Style13"/>
    <w:rPr>
      <w:rFonts w:cs="Times New Roman"/>
      <w:color w:val="007DA3"/>
      <w:u w:val="single"/>
    </w:rPr>
  </w:style>
  <w:style w:type="character" w:styleId="StrongEmphasis">
    <w:name w:val="Strong"/>
    <w:basedOn w:val="Style13"/>
    <w:qFormat/>
    <w:rPr>
      <w:rFonts w:cs="Times New Roman"/>
      <w:b/>
      <w:bCs/>
    </w:rPr>
  </w:style>
  <w:style w:type="character" w:styleId="CharChar4">
    <w:name w:val=" Char Char4"/>
    <w:basedOn w:val="Style13"/>
    <w:qFormat/>
    <w:rPr>
      <w:rFonts w:cs="Times New Roman"/>
      <w:sz w:val="18"/>
      <w:szCs w:val="18"/>
    </w:rPr>
  </w:style>
  <w:style w:type="character" w:styleId="CharChar3">
    <w:name w:val=" Char Char3"/>
    <w:basedOn w:val="Style13"/>
    <w:qFormat/>
    <w:rPr>
      <w:rFonts w:cs="Times New Roman"/>
      <w:sz w:val="18"/>
      <w:szCs w:val="18"/>
    </w:rPr>
  </w:style>
  <w:style w:type="character" w:styleId="CharChar2">
    <w:name w:val=" Char Char2"/>
    <w:basedOn w:val="Style13"/>
    <w:qFormat/>
    <w:rPr>
      <w:rFonts w:cs="Times New Roman"/>
      <w:sz w:val="21"/>
      <w:szCs w:val="21"/>
    </w:rPr>
  </w:style>
  <w:style w:type="character" w:styleId="CharChar1">
    <w:name w:val=" Char Char1"/>
    <w:basedOn w:val="Style13"/>
    <w:qFormat/>
    <w:rPr>
      <w:rFonts w:cs="Times New Roman"/>
      <w:sz w:val="21"/>
      <w:szCs w:val="21"/>
    </w:rPr>
  </w:style>
  <w:style w:type="character" w:styleId="CharChar">
    <w:name w:val=" Char Char"/>
    <w:basedOn w:val="Style13"/>
    <w:qFormat/>
    <w:rPr>
      <w:rFonts w:cs="Times New Roman"/>
      <w:sz w:val="16"/>
      <w:szCs w:val="16"/>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 w:hAnsi="华文中宋" w:eastAsia="华文中宋" w:cs="华文中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cs="仿宋_GB2312"/>
      <w:sz w:val="32"/>
      <w:szCs w:val="32"/>
    </w:rPr>
  </w:style>
  <w:style w:type="paragraph" w:styleId="Style16">
    <w:name w:val="正文缩进"/>
    <w:basedOn w:val="Normal"/>
    <w:qFormat/>
    <w:pPr>
      <w:spacing w:lineRule="atLeast" w:line="560"/>
      <w:ind w:firstLine="624"/>
      <w:jc w:val="left"/>
    </w:pPr>
    <w:rPr>
      <w:rFonts w:ascii="Times New Roman" w:hAnsi="Times New Roman" w:eastAsia="仿宋_GB2312" w:cs="Times New Roman"/>
      <w:kern w:val="0"/>
      <w:sz w:val="30"/>
      <w:szCs w:val="3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17:00Z</dcterms:created>
  <dc:creator>li</dc:creator>
  <dc:description/>
  <cp:keywords/>
  <dc:language>en-US</dc:language>
  <cp:lastModifiedBy>User</cp:lastModifiedBy>
  <cp:lastPrinted>2013-05-07T15:21:00Z</cp:lastPrinted>
  <dcterms:modified xsi:type="dcterms:W3CDTF">2013-05-10T01:44:00Z</dcterms:modified>
  <cp:revision>4</cp:revision>
  <dc:subject/>
  <dc:title>深圳市政府发展研究中心</dc:title>
</cp:coreProperties>
</file>