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国庆放假期间学工办教师值班安排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79"/>
        <w:gridCol w:w="3544"/>
      </w:tblGrid>
      <w:tr>
        <w:trPr>
          <w:trHeight w:val="5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老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移动联系方式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770656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7036106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291308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7263339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仕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9971137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7175755</w:t>
            </w:r>
          </w:p>
        </w:tc>
      </w:tr>
      <w:tr>
        <w:trPr>
          <w:trHeight w:val="5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27747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济与管理学院学生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国庆节放假期间经济与管理学院各班班级值班学生安排表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年级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表时间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03"/>
        <w:gridCol w:w="1260"/>
        <w:gridCol w:w="173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男女生各一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九</w:t>
            </w:r>
            <w:r>
              <w:rPr>
                <w:sz w:val="24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27173307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十</w:t>
            </w:r>
            <w:r>
              <w:rPr>
                <w:sz w:val="24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07197589</w:t>
            </w:r>
          </w:p>
        </w:tc>
      </w:tr>
      <w:tr>
        <w:trPr>
          <w:trHeight w:val="43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廖小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三</w:t>
            </w:r>
            <w:r>
              <w:rPr>
                <w:sz w:val="24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68017505</w:t>
            </w:r>
          </w:p>
        </w:tc>
      </w:tr>
      <w:tr>
        <w:trPr>
          <w:trHeight w:val="48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六</w:t>
            </w:r>
            <w:r>
              <w:rPr>
                <w:sz w:val="24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27345803</w:t>
            </w:r>
          </w:p>
        </w:tc>
      </w:tr>
      <w:tr>
        <w:trPr>
          <w:trHeight w:val="55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七</w:t>
            </w:r>
            <w:r>
              <w:rPr>
                <w:sz w:val="24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71314978</w:t>
            </w:r>
          </w:p>
        </w:tc>
      </w:tr>
      <w:tr>
        <w:trPr>
          <w:trHeight w:val="36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昊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十七</w:t>
            </w:r>
            <w:r>
              <w:rPr>
                <w:sz w:val="24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71251195</w:t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湖滨十三</w:t>
            </w:r>
            <w:r>
              <w:rPr>
                <w:rFonts w:cs="Tahoma"/>
                <w:sz w:val="24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77038010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  <w:sz w:val="24"/>
              </w:rPr>
              <w:t>枫十四</w:t>
            </w:r>
            <w:r>
              <w:rPr>
                <w:rFonts w:cs="Tahoma"/>
                <w:sz w:val="24"/>
              </w:rPr>
              <w:t>30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83511626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表三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国庆节放假期间经济与管理学院各班外出学生登记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出事由及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20"/>
        <w:ind w:firstLine="4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附表四：</w:t>
      </w:r>
    </w:p>
    <w:p>
      <w:pPr>
        <w:pStyle w:val="Normal"/>
        <w:autoSpaceDE w:val="false"/>
        <w:spacing w:lineRule="auto" w:line="276" w:before="240" w:after="0"/>
        <w:ind w:left="2" w:hanging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国庆假期离校安全责任协议书</w:t>
      </w:r>
    </w:p>
    <w:p>
      <w:pPr>
        <w:pStyle w:val="Normal"/>
        <w:ind w:left="-567" w:right="-483"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ind w:left="-567" w:right="-483" w:firstLine="600"/>
        <w:jc w:val="left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，为经济与管理学院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______________</w:t>
      </w:r>
      <w:r>
        <w:rPr>
          <w:sz w:val="30"/>
          <w:szCs w:val="30"/>
        </w:rPr>
        <w:t>专业学生。国庆假期因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原因申请离校赴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（地点）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（旅游、探亲、访友、其他），时间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。</w:t>
      </w:r>
    </w:p>
    <w:p>
      <w:pPr>
        <w:pStyle w:val="Normal"/>
        <w:ind w:left="-567" w:right="-483"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诺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在假期离校期间，因学生本人或他人行为造成的安全事故或人身伤害、财产损失等各种事故，一切责任由本人承担。</w:t>
      </w:r>
    </w:p>
    <w:p>
      <w:pPr>
        <w:pStyle w:val="Normal"/>
        <w:spacing w:before="240" w:after="0"/>
        <w:ind w:left="141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时间：</w:t>
      </w:r>
    </w:p>
    <w:p>
      <w:pPr>
        <w:pStyle w:val="Normal"/>
        <w:autoSpaceDE w:val="false"/>
        <w:spacing w:lineRule="auto" w:line="276"/>
        <w:ind w:right="60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0:00Z</dcterms:created>
  <dc:creator>JXL</dc:creator>
  <dc:description/>
  <cp:keywords/>
  <dc:language>en-US</dc:language>
  <cp:lastModifiedBy>Administrator</cp:lastModifiedBy>
  <cp:lastPrinted>2014-09-29T10:22:00Z</cp:lastPrinted>
  <dcterms:modified xsi:type="dcterms:W3CDTF">2016-09-29T09:22:00Z</dcterms:modified>
  <cp:revision>153</cp:revision>
  <dc:subject/>
  <dc:title>五一放假通知</dc:title>
</cp:coreProperties>
</file>