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会议回执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1"/>
        <w:gridCol w:w="104"/>
        <w:gridCol w:w="2200"/>
        <w:gridCol w:w="614"/>
        <w:gridCol w:w="450"/>
        <w:gridCol w:w="1170"/>
        <w:gridCol w:w="203"/>
        <w:gridCol w:w="993"/>
        <w:gridCol w:w="1235"/>
      </w:tblGrid>
      <w:tr>
        <w:trPr>
          <w:trHeight w:val="854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000000"/>
              </w:rPr>
              <w:t>Gende</w:t>
            </w:r>
            <w:r>
              <w:rPr>
                <w:rFonts w:cs="宋体" w:ascii="宋体" w:hAnsi="宋体"/>
                <w:b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000000"/>
              </w:rPr>
              <w:t>Institution/Comp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color w:val="000000"/>
              </w:rPr>
              <w:t>Contac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已预订酒店信息</w:t>
            </w:r>
          </w:p>
          <w:p>
            <w:pPr>
              <w:pStyle w:val="Normal"/>
              <w:spacing w:before="0" w:after="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Hotel Information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住时间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check-in time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会议选项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tion Option</w:t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参加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的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《市场营销》教学研讨会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color w:val="000000"/>
              </w:rPr>
              <w:t>Attending the MBA Teaching Workshop of Marketing on July 3.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的《营销科学与应用国际论坛》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color w:val="000000"/>
              </w:rPr>
              <w:t>Attending the International Forum of Marketing Science and Applications on July 4-5.</w:t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两者都参加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color w:val="000000"/>
              </w:rPr>
              <w:t>Attending Both.</w:t>
            </w:r>
          </w:p>
        </w:tc>
      </w:tr>
      <w:tr>
        <w:trPr>
          <w:trHeight w:val="80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缴纳注册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Pay or not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yes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否（</w:t>
            </w:r>
            <w:r>
              <w:rPr>
                <w:b/>
                <w:bCs/>
                <w:color w:val="000000"/>
              </w:rPr>
              <w:t>no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kern w:val="2"/>
                              <w:sz w:val="21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kern w:val="2"/>
                        <w:sz w:val="21"/>
                        <w:szCs w:val="24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1:00Z</dcterms:created>
  <dc:creator>123</dc:creator>
  <dc:description/>
  <dc:language>en-US</dc:language>
  <cp:lastModifiedBy>123</cp:lastModifiedBy>
  <dcterms:modified xsi:type="dcterms:W3CDTF">2015-06-09T08:41:39Z</dcterms:modified>
  <cp:revision>2</cp:revision>
  <dc:subject/>
  <dc:title>会议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