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武汉大学创新创业教材规划建设立项申报表</w:t>
      </w:r>
    </w:p>
    <w:p>
      <w:pPr>
        <w:pStyle w:val="Normal"/>
        <w:ind w:right="64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03"/>
        <w:gridCol w:w="1420"/>
        <w:gridCol w:w="992"/>
        <w:gridCol w:w="992"/>
        <w:gridCol w:w="2694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拟出版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教材</w:t>
            </w: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主编信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院（系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主要成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拟完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  <w:szCs w:val="24"/>
              </w:rPr>
              <w:t>教材摘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突出编写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思路、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主要创新点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教材</w:t>
            </w:r>
          </w:p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修订教材填写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时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8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内容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例</w:t>
            </w:r>
          </w:p>
          <w:p>
            <w:pPr>
              <w:pStyle w:val="Normal"/>
              <w:spacing w:lineRule="exact" w:line="660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（系）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51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660"/>
              <w:ind w:right="384"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9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right="480" w:firstLine="49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28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"/>
        <w:ind w:right="6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32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53:00Z</dcterms:created>
  <dc:creator>user</dc:creator>
  <dc:description/>
  <cp:keywords/>
  <dc:language>en-US</dc:language>
  <cp:lastModifiedBy>姜昕</cp:lastModifiedBy>
  <cp:lastPrinted>2014-06-04T15:39:00Z</cp:lastPrinted>
  <dcterms:modified xsi:type="dcterms:W3CDTF">2016-11-02T02:50:00Z</dcterms:modified>
  <cp:revision>297</cp:revision>
  <dc:subject/>
  <dc:title>关于开展全国高校就业指导课程教材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