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大学生创新创业训练计划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541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、管理学和艺术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刘素瑜</cp:lastModifiedBy>
  <cp:lastPrinted>2008-03-06T09:33:00Z</cp:lastPrinted>
  <dcterms:modified xsi:type="dcterms:W3CDTF">2016-01-28T01:00:00Z</dcterms:modified>
  <cp:revision>58</cp:revision>
  <dc:subject/>
  <dc:title>国家大学生创新性实验计划项目申请表 </dc:title>
</cp:coreProperties>
</file>