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2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19.6pt;width:431.05pt;height:1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5115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大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2" w:name="baidusnap0"/>
      <w:bookmarkEnd w:id="2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成立武汉大学创业学院的通知</w:t>
      </w:r>
    </w:p>
    <w:p>
      <w:pPr>
        <w:pStyle w:val="Normal"/>
        <w:spacing w:lineRule="exact" w:line="680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部门、各单位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深化高等学校创新创业教育改革意见》的精神，为加强我校大学生创业教育与实践指导，校党委经研究决定，成立武汉大学创业学院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业学院设立院务委员会，由学校分管本科教学的校领导、党委学生工作部、党委研究生工作部、校团委、校友工作办公室、本科生院、研究生院、学生就业指导与服务中心、高新技术产业发展部、经济与管理学院等单位负责人组成，负责讨论决定学校各项大学生创业相关工作，指导创业学院日常管理与运行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业学院设院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由本科生院院长担任；设副院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分别由本科生院副院长、学生就业指导与服务中心主任、经济与管理学院副院长担任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业学院下设大学生创业教育与实践综合管理办公室，挂靠本科生院；办公室设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武汉大学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69740</wp:posOffset>
            </wp:positionH>
            <wp:positionV relativeFrom="page">
              <wp:posOffset>36296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pacing w:lineRule="exact" w:line="64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汉大学党政办公室     主动公开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阮芳</cp:lastModifiedBy>
  <dcterms:modified xsi:type="dcterms:W3CDTF">2015-06-29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31B304-8B46-4453-A3A7-9E711E6F4B04}">
    <vt:lpwstr>{C731B304-8B46-4453-A3A7-9E711E6F4B04}</vt:lpwstr>
  </property>
</Properties>
</file>