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none"/>
          <w:lang w:eastAsia="zh-CN"/>
        </w:rPr>
        <w:t>经济与管理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eastAsia="zh-CN"/>
        </w:rPr>
        <w:t>201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夏令营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个人陈述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 w:val="false"/>
          <w:b w:val="false"/>
          <w:bCs w:val="false"/>
          <w:color w:val="FF0000"/>
          <w:sz w:val="24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 w:val="false"/>
          <w:bCs w:val="false"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Line 2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申请攻读专业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大约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both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both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281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Administrator</cp:lastModifiedBy>
  <cp:lastPrinted>2018-04-23T10:17:00Z</cp:lastPrinted>
  <dcterms:modified xsi:type="dcterms:W3CDTF">2018-04-25T10:08:02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