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　　　　　　　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经济与管理学院研究生学业奖学金评分标准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第二、三学年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EI</w:t>
            </w:r>
            <w:r>
              <w:rPr/>
              <w:t>收录论文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</w:t>
            </w:r>
            <w:r>
              <w:rPr>
                <w:b/>
              </w:rPr>
              <w:t>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党支书、团支书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行政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社会工作计分标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5"/>
        <w:gridCol w:w="3223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兼任多项学生工作职务者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;SimSun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;SimSun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社长、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秘书长、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总支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支部正、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部长、副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执行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、博士生分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党支部组织、宣传委员、团支部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支部委员、班委委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其他干部（非社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Windows 用户</cp:lastModifiedBy>
  <cp:lastPrinted>2009-09-25T09:16:00Z</cp:lastPrinted>
  <dcterms:modified xsi:type="dcterms:W3CDTF">2015-09-17T08:04:00Z</dcterms:modified>
  <cp:revision>41</cp:revision>
  <dc:subject/>
  <dc:title>关于2001年寒假放假的通知</dc:title>
</cp:coreProperties>
</file>