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伊利诺伊大学香槟分校企业管理硕士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摸底报名申请表</w:t>
      </w:r>
    </w:p>
    <w:p>
      <w:pPr>
        <w:pStyle w:val="Normal"/>
        <w:ind w:left="-109" w:hanging="43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个人信息（</w:t>
      </w:r>
      <w:r>
        <w:rPr>
          <w:b/>
          <w:sz w:val="24"/>
        </w:rPr>
        <w:t>Personal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6"/>
        <w:gridCol w:w="1469"/>
        <w:gridCol w:w="120"/>
        <w:gridCol w:w="1411"/>
        <w:gridCol w:w="1038"/>
        <w:gridCol w:w="1091"/>
        <w:gridCol w:w="377"/>
        <w:gridCol w:w="916"/>
        <w:gridCol w:w="2367"/>
      </w:tblGrid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排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讯地址）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还未取得护照，请填“未取得”</w:t>
            </w:r>
            <w:r>
              <w:rPr>
                <w:szCs w:val="21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学习经历（</w:t>
      </w:r>
      <w:r>
        <w:rPr>
          <w:b/>
          <w:sz w:val="24"/>
        </w:rPr>
        <w:t>Education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567"/>
        <w:gridCol w:w="967"/>
        <w:gridCol w:w="435"/>
        <w:gridCol w:w="1263"/>
        <w:gridCol w:w="1095"/>
        <w:gridCol w:w="42"/>
        <w:gridCol w:w="630"/>
        <w:gridCol w:w="390"/>
        <w:gridCol w:w="1083"/>
      </w:tblGrid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及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（如</w:t>
            </w:r>
            <w:r>
              <w:rPr>
                <w:szCs w:val="21"/>
              </w:rPr>
              <w:t>IELTS, TOEFL, CET</w:t>
            </w:r>
            <w:r>
              <w:rPr>
                <w:szCs w:val="21"/>
              </w:rPr>
              <w:t>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有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/>
      </w:pPr>
      <w:r>
        <w:rPr/>
        <w:t>工作经历（</w:t>
      </w:r>
      <w:r>
        <w:rPr/>
        <w:t>Working Experie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84"/>
      </w:tblGrid>
      <w:tr>
        <w:trPr>
          <w:trHeight w:val="31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在校生填写实习经历社会实践亦可）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/>
      </w:pPr>
      <w:r>
        <w:rPr/>
        <w:t>奖惩情况（</w:t>
      </w:r>
      <w:r>
        <w:rPr/>
        <w:t>Performa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4"/>
      </w:tblGrid>
      <w:tr>
        <w:trPr>
          <w:trHeight w:val="3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  <w:t>家庭情况（</w:t>
      </w:r>
      <w:r>
        <w:rPr>
          <w:b/>
          <w:sz w:val="24"/>
        </w:rPr>
        <w:t>Family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51" w:hanging="28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说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发送到邮箱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UIUC1867@126.com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 xml:space="preserve">______________  </w:t>
      </w: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</w:rPr>
        <w:t xml:space="preserve">_________________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UC186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2:00Z</dcterms:created>
  <dc:creator>xmu</dc:creator>
  <dc:description/>
  <cp:keywords/>
  <dc:language>en-US</dc:language>
  <cp:lastModifiedBy>Hmx</cp:lastModifiedBy>
  <dcterms:modified xsi:type="dcterms:W3CDTF">2013-03-22T01:18:00Z</dcterms:modified>
  <cp:revision>6</cp:revision>
  <dc:subject/>
  <dc:title>入学申请表</dc:title>
</cp:coreProperties>
</file>