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武汉大学研究生</w:t>
      </w:r>
      <w:r>
        <w:rPr>
          <w:b/>
          <w:sz w:val="44"/>
          <w:szCs w:val="44"/>
          <w:u w:val="single"/>
        </w:rPr>
        <w:t>结业</w:t>
      </w:r>
      <w:r>
        <w:rPr>
          <w:b/>
          <w:sz w:val="44"/>
          <w:szCs w:val="44"/>
        </w:rPr>
        <w:t>离校手续程序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院（系）：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94"/>
        <w:gridCol w:w="994"/>
        <w:gridCol w:w="806"/>
        <w:gridCol w:w="590"/>
        <w:gridCol w:w="226"/>
        <w:gridCol w:w="2147"/>
        <w:gridCol w:w="916"/>
        <w:gridCol w:w="271"/>
        <w:gridCol w:w="1660"/>
        <w:gridCol w:w="195"/>
        <w:gridCol w:w="705"/>
        <w:gridCol w:w="900"/>
        <w:gridCol w:w="901"/>
        <w:gridCol w:w="2111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层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校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结业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单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资料室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图 书 馆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4"/>
              </w:rPr>
              <w:t>财务部</w:t>
            </w:r>
          </w:p>
        </w:tc>
      </w:tr>
      <w:tr>
        <w:trPr>
          <w:trHeight w:val="262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需到所在院系资料室归还图书资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无资料室的院系不盖此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院系资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还清图书及逾期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学部图书馆</w:t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缴清学费及住宿费等相关费用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8"/>
                <w:szCs w:val="28"/>
              </w:rPr>
              <w:t>院系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color w:val="000000"/>
                <w:sz w:val="24"/>
              </w:rPr>
              <w:t>学生宿舍服务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color w:val="000000"/>
                <w:sz w:val="24"/>
              </w:rPr>
              <w:t>水电管理中心（盖章）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8"/>
                <w:szCs w:val="28"/>
              </w:rPr>
              <w:t>院系党委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华文楷体;宋体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楷体;宋体" w:eastAsia="楷体_GB2312;微软雅黑"/>
                <w:b/>
                <w:sz w:val="28"/>
                <w:szCs w:val="28"/>
              </w:rPr>
              <w:t>院  系</w:t>
            </w:r>
          </w:p>
        </w:tc>
      </w:tr>
      <w:tr>
        <w:trPr>
          <w:trHeight w:val="1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证加盖“毕业留念用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：各学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缴清水电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区：梅园二舍一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区：学生三舍一楼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三区：学生七舍西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四区：学生三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栋南头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：三环学生公寓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shd w:fill="FFFFFF" w:val="clear"/>
              </w:rPr>
              <w:t>或弘博学生公寓</w:t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理党组织关系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离校程序单交研究生院，换发结业证书</w:t>
            </w:r>
          </w:p>
        </w:tc>
      </w:tr>
      <w:tr>
        <w:trPr>
          <w:trHeight w:val="18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领结业证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eastAsia="仿宋_GB2312;微软雅黑" w:cs="仿宋_GB2312;微软雅黑" w:ascii="仿宋_GB2312;微软雅黑" w:hAnsi="仿宋_GB2312;微软雅黑"/>
          <w:b/>
          <w:szCs w:val="21"/>
        </w:rPr>
        <w:t xml:space="preserve">               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Cs w:val="21"/>
        </w:rPr>
        <w:t>武汉大学研究生院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4:00Z</dcterms:created>
  <dc:creator>自由天空技术论坛</dc:creator>
  <dc:description/>
  <cp:keywords/>
  <dc:language>en-US</dc:language>
  <cp:lastModifiedBy>杜琼</cp:lastModifiedBy>
  <dcterms:modified xsi:type="dcterms:W3CDTF">2014-02-14T02:20:00Z</dcterms:modified>
  <cp:revision>6</cp:revision>
  <dc:subject/>
  <dc:title>武汉大学2008届研究生离校手续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