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年度武汉大学自主科研青年项目（人文社科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选题建议征集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387"/>
      </w:tblGrid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建议人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所涉一级学科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问题领域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方向或名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0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1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1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概述（选题意义、内容及目的，限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以内，进行分列小标题条理化表述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审建议</w:t>
            </w:r>
            <w:r>
              <w:rPr>
                <w:szCs w:val="21"/>
              </w:rPr>
              <w:t>（如认为该选题很好，无修改意见，填写“同意入选”；如认为修改后可入选，直接给出建议的新选题名称；如认为选题没有价值，填写“不同意入选”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</w:t>
            </w: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9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</w:t>
            </w: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9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</w:t>
            </w: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30T09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