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大学经济与管理实验教学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量经济学实验室高性能计算平台用户申请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910"/>
        <w:gridCol w:w="1633"/>
        <w:gridCol w:w="2126"/>
      </w:tblGrid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需求描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需写明用途、资源需求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承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户必须严格遵守中心管理规章制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户应承担计算项目涉及的信息安全、保密职责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妥善保管帐户和密码，严禁转借帐户给他人使用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中心有权关闭违规用户帐号，并保留追究责任的权利；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审批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纸质版交到经济与管理实验教学中心办公室（学院</w:t>
      </w:r>
      <w:r>
        <w:rPr/>
        <w:t>A423</w:t>
      </w:r>
      <w:r>
        <w:rPr/>
        <w:t>室），</w:t>
      </w:r>
      <w:r>
        <w:rPr>
          <w:szCs w:val="21"/>
        </w:rPr>
        <w:t>电子版发到</w:t>
      </w:r>
      <w:r>
        <w:rPr>
          <w:szCs w:val="21"/>
        </w:rPr>
        <w:t>xh@whu.edu.cn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接到申请表的三个工作日内，通知申请人审批结果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相关事宜可</w:t>
      </w:r>
      <w:r>
        <w:rPr/>
        <w:t>联系经济与管理实验教学中心</w:t>
      </w:r>
      <w:r>
        <w:rPr/>
        <w:t>6875314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0:00Z</dcterms:created>
  <dc:creator>Administrator</dc:creator>
  <dc:description/>
  <cp:keywords/>
  <dc:language>en-US</dc:language>
  <cp:lastModifiedBy>sinhui</cp:lastModifiedBy>
  <dcterms:modified xsi:type="dcterms:W3CDTF">2017-11-08T07:34:00Z</dcterms:modified>
  <cp:revision>20</cp:revision>
  <dc:subject/>
  <dc:title/>
</cp:coreProperties>
</file>