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33"/>
          <w:kern w:val="0"/>
          <w:sz w:val="28"/>
          <w:szCs w:val="28"/>
        </w:rPr>
        <w:t>经济与管理学院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33"/>
          <w:kern w:val="0"/>
          <w:sz w:val="28"/>
          <w:szCs w:val="28"/>
        </w:rPr>
        <w:t>新增专业学位硕士研究生指导教师遴选实施办法</w:t>
      </w:r>
    </w:p>
    <w:p>
      <w:pPr>
        <w:pStyle w:val="Normal"/>
        <w:spacing w:lineRule="atLeast" w:line="360" w:before="280" w:after="280"/>
        <w:ind w:firstLine="480"/>
        <w:rPr>
          <w:rFonts w:ascii="宋体;SimSun" w:hAnsi="宋体;SimSun" w:cs="宋体;SimSun"/>
          <w:b/>
          <w:b/>
          <w:color w:val="0000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33"/>
          <w:kern w:val="0"/>
          <w:sz w:val="28"/>
          <w:szCs w:val="28"/>
        </w:rPr>
        <w:t>一、遴选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贯彻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学术型和专业学位硕士研究生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分类指导和培养的原则，深化专业学位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硕士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培养模式的改革，提高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专业学位硕士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培养质量和学位授予质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优化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硕士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导师队伍结构，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适度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扩大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专业学位硕士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导师规模，提高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专业学位硕士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导师队伍整体素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000033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3.</w:t>
      </w:r>
      <w:r>
        <w:rPr>
          <w:rFonts w:ascii="Arial" w:hAnsi="Arial" w:cs="Arial"/>
          <w:color w:val="000033"/>
          <w:sz w:val="28"/>
          <w:szCs w:val="28"/>
        </w:rPr>
        <w:t>每位申请人原则上只能申请一个专业学位类别（工程领域）导师资格。已具备学术学位硕士研究生导师资格的，如果符合相关专业学位的要求，可以兼任一个硕士专业学位类别（工程领域）的导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坚持标准，严格要求，保证质量，做到公平、公正、公开、合理。</w:t>
      </w:r>
    </w:p>
    <w:p>
      <w:pPr>
        <w:pStyle w:val="Normal"/>
        <w:spacing w:lineRule="atLeast" w:line="360" w:before="280" w:after="280"/>
        <w:ind w:firstLine="480"/>
        <w:rPr>
          <w:rFonts w:ascii="宋体;SimSun" w:hAnsi="宋体;SimSun" w:cs="宋体;SimSun"/>
          <w:b/>
          <w:b/>
          <w:color w:val="0000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33"/>
          <w:kern w:val="0"/>
          <w:sz w:val="28"/>
          <w:szCs w:val="28"/>
        </w:rPr>
        <w:t>二、遴选条件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ascii="宋体;SimSun" w:hAnsi="宋体;SimSun" w:cs="宋体;SimSun"/>
          <w:color w:val="000033"/>
          <w:kern w:val="0"/>
          <w:sz w:val="28"/>
          <w:szCs w:val="28"/>
        </w:rPr>
        <w:t>申请担任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专业学位硕士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指导教师须符合《武汉大学专业学位研究生指导教师评聘办法》</w:t>
      </w:r>
      <w:r>
        <w:rPr>
          <w:rFonts w:ascii="宋体;SimSun" w:hAnsi="宋体;SimSun" w:cs="宋体;SimSun"/>
          <w:kern w:val="0"/>
          <w:sz w:val="28"/>
          <w:szCs w:val="28"/>
        </w:rPr>
        <w:t>（武大研字【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的要求。</w:t>
      </w:r>
      <w:r>
        <w:rPr>
          <w:rFonts w:ascii="宋体;SimSun" w:hAnsi="宋体;SimSun" w:cs="宋体;SimSun"/>
          <w:kern w:val="0"/>
          <w:sz w:val="28"/>
          <w:szCs w:val="28"/>
        </w:rPr>
        <w:t>此外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须具备以下基本条件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申请专业学位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硕士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指导教师的科研成果与科研经费的具体条件与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我院当年新增学术型硕士研究生指导教师资格遴选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的要求相同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，且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近三年内一般应主持或承担过横向科研项目，有一定额度可用于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专业学位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培养的科研经费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在相应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专业学位所涉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行业领域具备较丰富的实践经验，与行业领域保持着较紧密的联系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，并满足以下三个条件中的至少一个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ascii="宋体;SimSun" w:hAnsi="宋体;SimSun" w:cs="宋体;SimSun"/>
          <w:color w:val="0000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）有为相关行业、企业提供咨询、调研报告经历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ascii="宋体;SimSun" w:hAnsi="宋体;SimSun" w:cs="宋体;SimSun"/>
          <w:color w:val="0000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）有为相关企业和单位提供培训服务的经历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ascii="宋体;SimSun" w:hAnsi="宋体;SimSun" w:cs="宋体;SimSun"/>
          <w:color w:val="0000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）兼任相关行业、企业非学术职务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熟悉专业学位教育的性质、特点和培养目标，了解专业学位教育的现状和发展趋势，具有解决相关行业领域实际问题和实践技术的能力，能独立指导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专业学位硕士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进行实践活动和学位论文工作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近三年已承担所申请的专业学位硕士研究生教学任务，或已确定安排所申请的专业学位硕士研究生当年度的教学任务。</w:t>
      </w:r>
    </w:p>
    <w:p>
      <w:pPr>
        <w:pStyle w:val="Normal"/>
        <w:spacing w:lineRule="atLeast" w:line="360" w:before="280" w:after="280"/>
        <w:ind w:firstLine="480"/>
        <w:rPr>
          <w:rFonts w:ascii="宋体;SimSun" w:hAnsi="宋体;SimSun" w:cs="宋体;SimSun"/>
          <w:b/>
          <w:b/>
          <w:color w:val="0000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33"/>
          <w:kern w:val="0"/>
          <w:sz w:val="28"/>
          <w:szCs w:val="28"/>
        </w:rPr>
        <w:t>三、遴选工作程序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 xml:space="preserve">个人申请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33"/>
          <w:kern w:val="0"/>
          <w:sz w:val="28"/>
          <w:szCs w:val="28"/>
        </w:rPr>
        <w:t>新申请担任专业学位硕士研究生指导教师的人员需填写《武汉大学新增专业学位硕士研究生指导教师申请表》，确定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专业学位研究生的类型或领域，并附上有关证明材料。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根据当年专业学位硕士研究生指导教师遴选工作通知，在规定时间内，提交个人申请表及相关证明材料至专业学位研究生教育管理办公室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评审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ascii="宋体;SimSun" w:hAnsi="宋体;SimSun" w:cs="宋体;SimSun"/>
          <w:color w:val="000033"/>
          <w:kern w:val="0"/>
          <w:sz w:val="28"/>
          <w:szCs w:val="28"/>
        </w:rPr>
        <w:t>由学院科研与学科建设办公室审核申请人的科研经费与科研成果，专业学位研究生教育管理办公室汇总提交学院学位评定委员会，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分委员会根据遴选条件以及专业学位学科建设和发展的需要，对申请人的相关情况进行审查和评议，最后以无记名投票方式（获出席人数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2/3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以上的同意票者即为通过）确定专业学位硕士研究生指导教师的名单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公示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ascii="宋体;SimSun" w:hAnsi="宋体;SimSun" w:cs="宋体;SimSun"/>
          <w:color w:val="000033"/>
          <w:kern w:val="0"/>
          <w:sz w:val="28"/>
          <w:szCs w:val="28"/>
        </w:rPr>
        <w:t>按照学院统一要求，在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学院网站公示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遴选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结果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。公示后无异议，上报研究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生院存档备案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聘任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33"/>
          <w:kern w:val="0"/>
          <w:sz w:val="28"/>
          <w:szCs w:val="28"/>
        </w:rPr>
        <w:t>审议通过的专业学位硕士研究生指导教师由学校发文聘任，聘期期满由学院进行考核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若考核通过，则予以续聘，否则予以解聘。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专业学位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导师受聘后，若因工作岗位变动或其他原因不再从事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领域相关工作，则予以解聘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4:00Z</dcterms:created>
  <dc:creator>微软用户</dc:creator>
  <dc:description/>
  <dc:language>en-US</dc:language>
  <cp:lastModifiedBy>Administrator</cp:lastModifiedBy>
  <dcterms:modified xsi:type="dcterms:W3CDTF">2017-05-08T07:14:00Z</dcterms:modified>
  <cp:revision>3</cp:revision>
  <dc:subject/>
  <dc:title>武汉大学经济与管理学院</dc:title>
</cp:coreProperties>
</file>