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权威、核心期刊目录</w:t>
      </w:r>
    </w:p>
    <w:p>
      <w:pPr>
        <w:pStyle w:val="Normal"/>
        <w:snapToGrid w:val="false"/>
        <w:spacing w:lineRule="auto" w:line="360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层次，国内外重要权威学术期刊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外重要权威学术期刊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82"/>
        <w:gridCol w:w="3732"/>
        <w:gridCol w:w="23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目录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(</w:t>
            </w:r>
            <w:r>
              <w:rPr>
                <w:sz w:val="28"/>
                <w:szCs w:val="28"/>
              </w:rPr>
              <w:t>科学引文索引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科学信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全文收录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心收录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CI</w:t>
            </w:r>
            <w:r>
              <w:rPr>
                <w:sz w:val="28"/>
                <w:szCs w:val="28"/>
              </w:rPr>
              <w:t>（社会科学引文索引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科学信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全文收录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心收录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</w:t>
            </w:r>
            <w:r>
              <w:rPr>
                <w:sz w:val="28"/>
                <w:szCs w:val="28"/>
              </w:rPr>
              <w:t>（工程索引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工程信息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</w:t>
            </w:r>
            <w:r>
              <w:rPr>
                <w:sz w:val="28"/>
                <w:szCs w:val="28"/>
              </w:rPr>
              <w:t>Compendex</w:t>
            </w:r>
            <w:r>
              <w:rPr>
                <w:sz w:val="28"/>
                <w:szCs w:val="28"/>
              </w:rPr>
              <w:t>（核心版）收录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文收录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国内重要权威学术期刊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82"/>
        <w:gridCol w:w="3732"/>
        <w:gridCol w:w="23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目录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科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科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研究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科学院经济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世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务院发展研究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firstLine="559"/>
        <w:rPr/>
      </w:pPr>
      <w:r>
        <w:rPr>
          <w:b/>
          <w:sz w:val="28"/>
          <w:szCs w:val="28"/>
        </w:rPr>
        <w:t>第Ⅱ层次，国内外权威学术期刊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国外权威学术期刊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82"/>
        <w:gridCol w:w="3732"/>
        <w:gridCol w:w="23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目录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IE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科学引文索引扩展版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科学信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CI</w:t>
            </w:r>
            <w:r>
              <w:rPr>
                <w:sz w:val="28"/>
                <w:szCs w:val="28"/>
              </w:rPr>
              <w:t>社会科学引文索引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科学信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</w:t>
            </w:r>
            <w:r>
              <w:rPr>
                <w:sz w:val="28"/>
                <w:szCs w:val="28"/>
              </w:rPr>
              <w:t>（工程索引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工程信息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ge One</w:t>
            </w:r>
            <w:r>
              <w:rPr>
                <w:sz w:val="28"/>
                <w:szCs w:val="28"/>
              </w:rPr>
              <w:t>版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国内权威学术期刊（排名不分先后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4"/>
        <w:gridCol w:w="4140"/>
        <w:gridCol w:w="16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目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动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科学院经济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经济史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科学院经济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经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世界经济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经济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社科院世界经济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人口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科学院人口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人口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资源与环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可持续发展研究会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东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财政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贸经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科院财贸经济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研究杂志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险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保险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工业经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科院工业经济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贸易问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外经贸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会中国成本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计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审计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统计学会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统计局统计科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管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科学院工业经济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开管理评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开大学国际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软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软科学研究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经济技术经济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学院数量经济与技术经济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科学学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家自然科学基金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统工程理论与实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系统工程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管理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优选法统筹法与经济数学研究会、中科院科技政策与管理科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工程学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学校列示的公共权威学术期刊（排名不分先后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4"/>
        <w:gridCol w:w="4140"/>
        <w:gridCol w:w="162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目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外社会科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科学杂志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华文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日报（理论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日报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要求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以上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明日报（理论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光明日报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日报（理论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日报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中央宣传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克思主义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科学院马列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社会主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学社会主义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建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中央组织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学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科学院政治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党史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中央党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哲学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科学院哲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辩证法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自然辩证法研究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科学杂志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历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科学院世界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代史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科学院近代史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史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学理论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科学院法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法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法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国际法年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国际法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科学院社会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部教育科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心理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问题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问题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学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地理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地理研究（英文版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地理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科学史研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学院自然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Ⅲ层次，核心期刊（排名不分先后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8"/>
        <w:gridCol w:w="4452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目录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广告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广告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宏观经济管理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发展计划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学刊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联合大学旅游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管理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企业联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业时代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商业经济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经济与政治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社科院世界经济与政治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科学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川省社科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科学辑刊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省社科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海学刊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社科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汉论坛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省社科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索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省社科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杂志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省社科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泽东思想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川省社科院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川社科界联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主义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中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社会体制比较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当代马克思主义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行政管理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行政管理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泽东邓小平理论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社科院哲学研究所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马克思主义哲学史学会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小平理论和“三个代表”重要思想研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津社会科学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市社科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淮学刊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社科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州学刊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社科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论丛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汉大学中国传统文化研究中心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中国传统文化研究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理论战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部高等学校社科发展研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理论教育导刊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教育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党与当代世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党与当代世界杂志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辩证法通讯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社会科学院研究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外国哲学社科文摘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市哲学社会科学学会联合会、上海人民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学史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史研究年刊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社科院世界历史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广告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对外贸易经济合作企业协会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对外经济贸易广告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评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汉大学经济与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产力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生产力学会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西生产力学会、山西省人民政府经济研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经济文汇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复旦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学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南财经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与会计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部中国财政杂志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经济与管理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财经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经济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技术经济研究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会通讯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会计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贸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财经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投资学会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设银行投资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前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中科技大学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科学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政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商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南财经政法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较法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政法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与法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社科院法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杂志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市法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学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社科院社会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口与计划生育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口与计划生育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保障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动与社会保障部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保障事业管理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科学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辑学刊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市编辑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口与经济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都经贸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经济问题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厦门大学经济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农村经济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社科院农村发展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业经济与管理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浙江工商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理论与经济管理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工商管理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工商行政管理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税务总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评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汉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外法学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法论坛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政法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学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东政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法学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南政法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制日报（理论版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制日报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口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青年报（理论版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青年报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研究（华工版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中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较教育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高教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高教研究杂志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高教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高等教育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科学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心理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亚太经济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建社科院亚太经济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金融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银行国际金融研究所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国际金融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代世界与社会主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共中央编译局 世界社会主义研究所 中国国际共运史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国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汉大学法国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国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华美国学会 中国社会科学院美国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进步与对策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省科技信息研究院 中国管理科学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环境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环境保护总局 联合国环境规划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江流域资源与环境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科学院资源环境科学与技术局 中国科学院武汉文献情报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高等教育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华人民共和国教育部主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与教材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教育出版社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部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教</w:t>
            </w:r>
            <w:r>
              <w:rPr>
                <w:rFonts w:ascii="宋体;SimSun" w:hAnsi="宋体;SimSun" w:cs="宋体;SimSun"/>
                <w:sz w:val="28"/>
                <w:szCs w:val="28"/>
              </w:rPr>
              <w:t>司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高教教材建设研究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动态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科学院心理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洲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社会科学院 欧洲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展望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国际问题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国际关系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现代国际关系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本学刊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华日本学会 中国社会科学院日本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拉丁美洲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拉丁美洲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开发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城市开发集团有限责任公司 北京市科学技术情报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学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科学学与科技政策研究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中国科学院科技政策与管理科学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清华大学科学技术与社会研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保护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环境科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大复印报刊资料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文转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科学文摘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社会科学杂志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革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社会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代经济科学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安交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经问题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北财经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经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财经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开经济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开大学经济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北京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中国人民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清华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华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北京科技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北京化工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化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北京师范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北京外国语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北京外国语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北京交通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交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中国石油大学（北京）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石油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中国石油大学（华东）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石油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北京语言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北京语言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中国传媒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中国传媒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北京林业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北京林业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邮电大学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邮电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中央财经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中央财经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中央音乐学院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中央音乐学院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中国农业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中国农业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中央美术学院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中央美术学院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北京中医药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北京中医药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中国政法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30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中国政法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1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南开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32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南开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3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天津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34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天津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5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中央戏剧学院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36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中央戏剧学院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7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东北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38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东北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9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大连理工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40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大连理工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1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对外经济贸易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42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对外经济贸易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3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东北师范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44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东北师范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5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东北林业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46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东北林业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7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华北电力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48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华北电力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9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同济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50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同济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1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上海交通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52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上海交通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3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吉林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54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吉林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5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东华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56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东华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7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华东师范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58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华东师范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9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复旦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60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复旦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61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南京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62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南京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63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上海财经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64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上海财经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65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华东理工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66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华东理工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67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中国矿业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68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中国矿业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69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中国矿业大学（北京校区）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矿业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70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上海外国语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71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上海外国语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72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江南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73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江南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74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南京农业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75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南京农业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76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东南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77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东南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78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中国药科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79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中国药科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0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浙江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81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浙江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2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河海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83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河海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4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山东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85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山东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6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中国海洋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87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中国海洋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8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合肥工业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89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合肥工业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90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华中科技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91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华中科技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92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中国地质大学（武汉）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地质大学（武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93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厦门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94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厦门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95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武汉理工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96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武汉理工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97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华中师范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98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华中师范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99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武汉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100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武汉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01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中南财经政法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102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中南财经政法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03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湖南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104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湖南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05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中国地质大学（北京）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106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中国地质大学（北京）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07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中山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108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中山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09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华南理工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110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华南理工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11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华中农业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112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华中农业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13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西南财经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114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西南财经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15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西南交通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116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西南交通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17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中南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118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中南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119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重庆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120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重庆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121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西南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122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西南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123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四川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124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四川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125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西北农林科技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126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西北农林科技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127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陕西师范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128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陕西师范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129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电子科技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130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电子科技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131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长安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132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长安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133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兰州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134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兰州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135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西安交通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136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西安交通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37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西安电子科技大学</w:t>
              </w:r>
            </w:hyperlink>
            <w:r>
              <w:rPr>
                <w:rFonts w:ascii="宋体;SimSun" w:hAnsi="宋体;SimSun" w:cs="宋体;SimSun"/>
                <w:sz w:val="28"/>
                <w:szCs w:val="28"/>
              </w:rPr>
              <w:t>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hyperlink r:id="rId138" w:tgtFrame="_blank">
              <w:r>
                <w:rPr>
                  <w:rStyle w:val="InternetLink"/>
                  <w:rFonts w:ascii="宋体;SimSun" w:hAnsi="宋体;SimSun" w:cs="宋体;SimSun"/>
                  <w:sz w:val="28"/>
                  <w:szCs w:val="28"/>
                </w:rPr>
                <w:t>西安电子科技大学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代经济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资本论研究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春税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经科学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南财经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社会科学联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月刊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上海市社会科学界联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Ⅳ次，</w:t>
      </w:r>
      <w:r>
        <w:rPr>
          <w:b/>
          <w:sz w:val="28"/>
          <w:szCs w:val="28"/>
        </w:rPr>
        <w:t>CSSCI</w:t>
      </w:r>
      <w:r>
        <w:rPr>
          <w:b/>
          <w:sz w:val="28"/>
          <w:szCs w:val="28"/>
        </w:rPr>
        <w:t>（中文社会科学引文索引，由教育部委托南京大学开发研制）刊源检索文章（排名不分先后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8"/>
        <w:gridCol w:w="4452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目录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管理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科学院科技政策与管理科学研究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科学学与科技政策研究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肥工业大学预测与发展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技论坛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科技促进发展研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与发展管理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学校科研管理研究会 复旦大学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管理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蒙古自治区软科学研究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学与科学技术管理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科学学与科技政策研究会 中国管理科学研究院 天津市科学技术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现代化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管理现代化研究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体制改革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川省社会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科学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川省科学技术促进发展研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管理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科学与科技管理研究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科技指标研究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科学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管理科学学会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尔滨工业大学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人力资源开发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力资源开发研究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来与发展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未来研究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史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大学清史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历史地理论丛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抗日战争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社科院近代史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社科院中日历史研究中心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抗日战争史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林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社会科学院历史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学月刊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大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南省历史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学集刊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代中国史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当代中国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史研究动态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社会科学院历史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评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社科院世界经济与政治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农村观察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农业经济学会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社科院农村发展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经济问题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农业科学院农业经济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贸易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务部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贸易经济合作研究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中国商务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经济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</w:t>
            </w:r>
            <w:r>
              <w:rPr>
                <w:rFonts w:ascii="宋体;SimSun" w:hAnsi="宋体;SimSun" w:cs="宋体;SimSun"/>
                <w:sz w:val="28"/>
                <w:szCs w:val="28"/>
              </w:rPr>
              <w:t>海社会科学院经济研究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市经济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宏观经济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改</w:t>
            </w:r>
            <w:r>
              <w:rPr>
                <w:rFonts w:ascii="宋体;SimSun" w:hAnsi="宋体;SimSun" w:cs="宋体;SimSun"/>
                <w:sz w:val="28"/>
                <w:szCs w:val="28"/>
              </w:rPr>
              <w:t>委宏观经济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券市场导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证券交易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土地科学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土地学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土地勘测规划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经济史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厦门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问题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市社会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发展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城市科学研究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代财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西财经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与管理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都经济贸易大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中国工业经济研究与开发促进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导刊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国际信托投资公司国际研究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中信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经理论与实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业技术经济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农业技术经济研究会、中国农业科学院农业经济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问题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西省社会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纵横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吉林省经济学团体联合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吉林省社会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经论丛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浙江财经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济合作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商务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农史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农业历史学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国农业科学院、南京农业大学中国农业遗产研究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经贸探索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外语外贸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费经济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师范大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湖南商学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湘潭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流通经济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物资学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市场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涉外税务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国际税收研究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深圳市税务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西财经大学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西财经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日本经济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吉林大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华全国日本经济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财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天津财经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经纬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河南财经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金融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市金融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国情国力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信息报</w:t>
            </w:r>
            <w:r>
              <w:rPr>
                <w:sz w:val="28"/>
                <w:szCs w:val="28"/>
              </w:rPr>
              <w:t>社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国情研究会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态经济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教育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与经济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长春税务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业经济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中国林业科学研究院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林业经济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发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甘肃省社会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太平洋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太平洋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欧洲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科学院欧洲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平与发展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和平与发展研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湾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中国社会科学院台湾研究所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全国台湾研究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代亚太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中国社会科学院亚洲太平洋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俄罗斯中亚东欧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中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国社会科学院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俄罗斯东欧中亚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洋问题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厦门大学南洋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口学刊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吉林大学、吉林省人口和计划生育委员会、吉林省人口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场与人口分析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北京大学经济学院人口研究所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国家统计局人口与就业统计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方人口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中山大学人口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：社会学丛刊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上海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辑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中国科学技术期刊编辑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闻与传播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中国社会科学院新闻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与传播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研究所</w:t>
            </w: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、宁波日报报业集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编辑之友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山西人民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图书馆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图书馆学会、国家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图书馆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大学、教育部高等学校图书情报工作指导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图书情报技术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科学院文献情报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报资料工作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民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报理论与实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国防科学技术信息学会、中国兵器工业集团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2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图书馆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省图书馆学会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南省中心图书馆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情报知识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汉大学信息管理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杂志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图书馆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市图书馆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与情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肃省图书馆学会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肃省科技情报学会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肃省图书馆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甘肃省科技情报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理论与实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宁夏回族自治区图书馆学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宁夏回族自治区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论坛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图书馆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工作与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津图书馆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津市图书馆学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津市少年儿童图书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报杂志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陕西省科技情报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球教育展望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东师范大学教育科学学院比较教育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研究与实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中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发展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市教育科学研究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市高教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华大学教育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华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教育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京师范大学、华东师范大学、教育部高等学校师资培训交流北京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与经济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中师范大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教育经济学研究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教育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北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化教育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电化教育研究会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西北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理论与实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山西省教育科学研究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西省教育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sz w:val="28"/>
                <w:szCs w:val="28"/>
              </w:rPr>
              <w:t>教材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法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教材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教育学刊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教育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放教育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远程教育集团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海电视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与研究生教育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务院学位委员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国学位与研究生教育学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北京理工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电化教育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电化教育</w:t>
            </w:r>
            <w:r>
              <w:rPr>
                <w:rFonts w:ascii="宋体;SimSun" w:hAnsi="宋体;SimSun" w:cs="宋体;SimSun"/>
                <w:sz w:val="28"/>
                <w:szCs w:val="28"/>
              </w:rPr>
              <w:t>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宁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代教育技术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华大学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教育技术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教探索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广东省高等教育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大学教学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教育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工程教育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华中科技大学、中国工程院教育委员会、中国高等工程教育研究会、全国重点理工大学教学改革协作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特殊教育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央教育科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评论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建省教育科学研究所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建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教育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理统计与管理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现场统计研究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统计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国统计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与决策（理论版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湖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北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省统计局统计科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科学进展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国科学院心理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发展与教育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北京师范大学发展心理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理学探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江西师范大学、中国心理学会、南京师范大学、华南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心理学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浙江省心理学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浙江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心理卫生杂志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国心理卫生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读书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生活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读书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新知三联书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科学院研究生院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社会科学院研究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史哲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山东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放时代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广州市社会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术界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安徽省社会科学界联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科学战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吉林省社会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科学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上海社会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世界经济与政治论坛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苏省社会科学院世界经济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文化研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语言文化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科学家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桂林市社会科学联合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对社会的影响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科院科技政策与管理科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社会科学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市社会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海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社联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社会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淮论坛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省社会科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济</w:t>
            </w:r>
            <w:r>
              <w:rPr>
                <w:rFonts w:cs="宋体;SimSun" w:ascii="宋体;SimSun" w:hAnsi="宋体;SimSun"/>
                <w:sz w:val="28"/>
                <w:szCs w:val="28"/>
              </w:rPr>
              <w:t>·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会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兰州大学哲学社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学刊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同济大学建筑与城市规划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规划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国城市规划学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经济地理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国地理学会</w:t>
            </w:r>
            <w:r>
              <w:rPr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湖南省经济地理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地理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中国地理学会人文地理专业委员会</w:t>
            </w:r>
            <w:r>
              <w:rPr>
                <w:bCs/>
                <w:sz w:val="28"/>
                <w:szCs w:val="28"/>
              </w:rPr>
              <w:t>、</w:t>
            </w:r>
            <w:r>
              <w:rPr>
                <w:bCs/>
                <w:sz w:val="28"/>
                <w:szCs w:val="28"/>
              </w:rPr>
              <w:t>西安外国语学院人文地理</w:t>
            </w:r>
            <w:r>
              <w:rPr>
                <w:bCs/>
                <w:sz w:val="28"/>
                <w:szCs w:val="28"/>
              </w:rPr>
              <w:t>研究</w:t>
            </w:r>
            <w:r>
              <w:rPr>
                <w:bCs/>
                <w:sz w:val="28"/>
                <w:szCs w:val="28"/>
              </w:rPr>
              <w:t>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域研究与开发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河南省科学院地理研究所</w:t>
            </w:r>
            <w:r>
              <w:rPr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河南省发展计划委员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游科学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师范大学旅游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科学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科院地理科学与资源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干旱区资源与环境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自然资源学会干旱半干旱地区研究委员会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内蒙古</w:t>
            </w:r>
            <w:r>
              <w:rPr>
                <w:sz w:val="28"/>
                <w:szCs w:val="28"/>
              </w:rPr>
              <w:t>自治区科学技术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求是学刊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黑龙江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工商大学学报（社会科学版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北京工商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师大学报（社会科学版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战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云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州大学学报（哲学社会科学版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州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都师范大学学报（社会科学版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首都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暨南学报（哲学社会科学版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暨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北大学学报（哲学社会科学版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河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西大学学报（哲学社会科学版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山西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大学学报（哲学社会科学版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湖南师范大学社会科学学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湖南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鲁学刊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曲阜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南师范大学学报（人文社会科学版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南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师范大学学报（哲学社会科学版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上海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大学学报（哲学社会科学版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福州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北师大学报（社会科学版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北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大学学报（人文社会科学版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内蒙古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大学学报（社会科学版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上海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南师范大学学报（社会科学版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华南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川师范大学学报（社会科学版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四川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徽大学学报（哲学社会科学版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安徽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大学学报（人文社会科学版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深圳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夏大学学报（人文社会科学版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宁夏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师范大学学报（哲学社会科学版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云南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南大学学报（人文社会科学版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海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28"/>
          <w:szCs w:val="28"/>
        </w:rPr>
        <w:t>武汉大学经济与管理学院教授委员会</w:t>
      </w:r>
    </w:p>
    <w:p>
      <w:pPr>
        <w:pStyle w:val="Normal"/>
        <w:snapToGrid w:val="false"/>
        <w:spacing w:lineRule="auto" w:line="360"/>
        <w:ind w:right="1466" w:hanging="0"/>
        <w:jc w:val="right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A2A2A"/>
      <w:sz w:val="18"/>
      <w:szCs w:val="18"/>
      <w:u w:val="none"/>
    </w:rPr>
  </w:style>
  <w:style w:type="character" w:styleId="Red">
    <w:name w:val="red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2">
    <w:name w:val="tit2"/>
    <w:basedOn w:val="Style14"/>
    <w:qFormat/>
    <w:rPr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5.177.9/edoas/website18/info6075.htm" TargetMode="External"/><Relationship Id="rId3" Type="http://schemas.openxmlformats.org/officeDocument/2006/relationships/hyperlink" Target="http://202.205.177.9/edoas/website18/info6163.htm" TargetMode="External"/><Relationship Id="rId4" Type="http://schemas.openxmlformats.org/officeDocument/2006/relationships/hyperlink" Target="http://202.205.177.9/edoas/website18/info6076.htm" TargetMode="External"/><Relationship Id="rId5" Type="http://schemas.openxmlformats.org/officeDocument/2006/relationships/hyperlink" Target="http://202.205.177.9/edoas/website18/info6062.htm" TargetMode="External"/><Relationship Id="rId6" Type="http://schemas.openxmlformats.org/officeDocument/2006/relationships/hyperlink" Target="http://202.205.177.9/edoas/website18/info6078.htm" TargetMode="External"/><Relationship Id="rId7" Type="http://schemas.openxmlformats.org/officeDocument/2006/relationships/hyperlink" Target="http://202.205.177.9/edoas/website18/info6061.htm" TargetMode="External"/><Relationship Id="rId8" Type="http://schemas.openxmlformats.org/officeDocument/2006/relationships/hyperlink" Target="http://202.205.177.9/edoas/website18/info6079.htm" TargetMode="External"/><Relationship Id="rId9" Type="http://schemas.openxmlformats.org/officeDocument/2006/relationships/hyperlink" Target="http://202.205.177.9/edoas/website18/info6079.htm" TargetMode="External"/><Relationship Id="rId10" Type="http://schemas.openxmlformats.org/officeDocument/2006/relationships/hyperlink" Target="http://202.205.177.9/edoas/website18/info6675.htm" TargetMode="External"/><Relationship Id="rId11" Type="http://schemas.openxmlformats.org/officeDocument/2006/relationships/hyperlink" Target="http://202.205.177.9/edoas/website18/info6082.htm" TargetMode="External"/><Relationship Id="rId12" Type="http://schemas.openxmlformats.org/officeDocument/2006/relationships/hyperlink" Target="http://202.205.177.9/edoas/website18/info6083.htm" TargetMode="External"/><Relationship Id="rId13" Type="http://schemas.openxmlformats.org/officeDocument/2006/relationships/hyperlink" Target="http://202.205.177.9/edoas/website18/info6080.htm" TargetMode="External"/><Relationship Id="rId14" Type="http://schemas.openxmlformats.org/officeDocument/2006/relationships/hyperlink" Target="http://202.205.177.9/edoas/website18/info6080.htm" TargetMode="External"/><Relationship Id="rId15" Type="http://schemas.openxmlformats.org/officeDocument/2006/relationships/hyperlink" Target="http://202.205.177.9/edoas/website18/info6086.htm" TargetMode="External"/><Relationship Id="rId16" Type="http://schemas.openxmlformats.org/officeDocument/2006/relationships/hyperlink" Target="http://202.205.177.9/edoas/website18/info6086.htm" TargetMode="External"/><Relationship Id="rId17" Type="http://schemas.openxmlformats.org/officeDocument/2006/relationships/hyperlink" Target="http://202.205.177.9/edoas/website18/info6085.htm" TargetMode="External"/><Relationship Id="rId18" Type="http://schemas.openxmlformats.org/officeDocument/2006/relationships/hyperlink" Target="http://202.205.177.9/edoas/website18/info6085.htm" TargetMode="External"/><Relationship Id="rId19" Type="http://schemas.openxmlformats.org/officeDocument/2006/relationships/hyperlink" Target="http://202.205.177.9/edoas/website18/info6087.htm" TargetMode="External"/><Relationship Id="rId20" Type="http://schemas.openxmlformats.org/officeDocument/2006/relationships/hyperlink" Target="http://202.205.177.9/edoas/website18/info6087.htm" TargetMode="External"/><Relationship Id="rId21" Type="http://schemas.openxmlformats.org/officeDocument/2006/relationships/hyperlink" Target="http://202.205.177.9/edoas/website18/info6089.htm" TargetMode="External"/><Relationship Id="rId22" Type="http://schemas.openxmlformats.org/officeDocument/2006/relationships/hyperlink" Target="http://202.205.177.9/edoas/website18/info6089.htm" TargetMode="External"/><Relationship Id="rId23" Type="http://schemas.openxmlformats.org/officeDocument/2006/relationships/hyperlink" Target="http://202.205.177.9/edoas/website18/info6084.htm" TargetMode="External"/><Relationship Id="rId24" Type="http://schemas.openxmlformats.org/officeDocument/2006/relationships/hyperlink" Target="http://202.205.177.9/edoas/website18/info6084.htm" TargetMode="External"/><Relationship Id="rId25" Type="http://schemas.openxmlformats.org/officeDocument/2006/relationships/hyperlink" Target="http://202.205.177.9/edoas/website18/info6091.htm" TargetMode="External"/><Relationship Id="rId26" Type="http://schemas.openxmlformats.org/officeDocument/2006/relationships/hyperlink" Target="http://202.205.177.9/edoas/website18/info6091.htm" TargetMode="External"/><Relationship Id="rId27" Type="http://schemas.openxmlformats.org/officeDocument/2006/relationships/hyperlink" Target="http://202.205.177.9/edoas/website18/info6092.htm" TargetMode="External"/><Relationship Id="rId28" Type="http://schemas.openxmlformats.org/officeDocument/2006/relationships/hyperlink" Target="http://202.205.177.9/edoas/website18/info6092.htm" TargetMode="External"/><Relationship Id="rId29" Type="http://schemas.openxmlformats.org/officeDocument/2006/relationships/hyperlink" Target="http://202.205.177.9/edoas/website18/info6088.htm" TargetMode="External"/><Relationship Id="rId30" Type="http://schemas.openxmlformats.org/officeDocument/2006/relationships/hyperlink" Target="http://202.205.177.9/edoas/website18/info6088.htm" TargetMode="External"/><Relationship Id="rId31" Type="http://schemas.openxmlformats.org/officeDocument/2006/relationships/hyperlink" Target="http://202.205.177.9/edoas/website18/info6094.htm" TargetMode="External"/><Relationship Id="rId32" Type="http://schemas.openxmlformats.org/officeDocument/2006/relationships/hyperlink" Target="http://202.205.177.9/edoas/website18/info6094.htm" TargetMode="External"/><Relationship Id="rId33" Type="http://schemas.openxmlformats.org/officeDocument/2006/relationships/hyperlink" Target="http://202.205.177.9/edoas/website18/info6095.htm" TargetMode="External"/><Relationship Id="rId34" Type="http://schemas.openxmlformats.org/officeDocument/2006/relationships/hyperlink" Target="http://202.205.177.9/edoas/website18/info6095.htm" TargetMode="External"/><Relationship Id="rId35" Type="http://schemas.openxmlformats.org/officeDocument/2006/relationships/hyperlink" Target="http://202.205.177.9/edoas/website18/info6090.htm" TargetMode="External"/><Relationship Id="rId36" Type="http://schemas.openxmlformats.org/officeDocument/2006/relationships/hyperlink" Target="http://202.205.177.9/edoas/website18/info6090.htm" TargetMode="External"/><Relationship Id="rId37" Type="http://schemas.openxmlformats.org/officeDocument/2006/relationships/hyperlink" Target="http://202.205.177.9/edoas/website18/info6097.htm" TargetMode="External"/><Relationship Id="rId38" Type="http://schemas.openxmlformats.org/officeDocument/2006/relationships/hyperlink" Target="http://202.205.177.9/edoas/website18/info6097.htm" TargetMode="External"/><Relationship Id="rId39" Type="http://schemas.openxmlformats.org/officeDocument/2006/relationships/hyperlink" Target="http://202.205.177.9/edoas/website18/info6096.htm" TargetMode="External"/><Relationship Id="rId40" Type="http://schemas.openxmlformats.org/officeDocument/2006/relationships/hyperlink" Target="http://202.205.177.9/edoas/website18/info6096.htm" TargetMode="External"/><Relationship Id="rId41" Type="http://schemas.openxmlformats.org/officeDocument/2006/relationships/hyperlink" Target="http://202.205.177.9/edoas/website18/info6093.htm" TargetMode="External"/><Relationship Id="rId42" Type="http://schemas.openxmlformats.org/officeDocument/2006/relationships/hyperlink" Target="http://202.205.177.9/edoas/website18/info6093.htm" TargetMode="External"/><Relationship Id="rId43" Type="http://schemas.openxmlformats.org/officeDocument/2006/relationships/hyperlink" Target="http://202.205.177.9/edoas/website18/info6099.htm" TargetMode="External"/><Relationship Id="rId44" Type="http://schemas.openxmlformats.org/officeDocument/2006/relationships/hyperlink" Target="http://202.205.177.9/edoas/website18/info6099.htm" TargetMode="External"/><Relationship Id="rId45" Type="http://schemas.openxmlformats.org/officeDocument/2006/relationships/hyperlink" Target="http://202.205.177.9/edoas/website18/info6100.htm" TargetMode="External"/><Relationship Id="rId46" Type="http://schemas.openxmlformats.org/officeDocument/2006/relationships/hyperlink" Target="http://202.205.177.9/edoas/website18/info6100.htm" TargetMode="External"/><Relationship Id="rId47" Type="http://schemas.openxmlformats.org/officeDocument/2006/relationships/hyperlink" Target="http://202.205.177.9/edoas/website18/info6676.htm" TargetMode="External"/><Relationship Id="rId48" Type="http://schemas.openxmlformats.org/officeDocument/2006/relationships/hyperlink" Target="http://202.205.177.9/edoas/website18/info6676.htm" TargetMode="External"/><Relationship Id="rId49" Type="http://schemas.openxmlformats.org/officeDocument/2006/relationships/hyperlink" Target="http://202.205.177.9/edoas/website18/info6051.htm" TargetMode="External"/><Relationship Id="rId50" Type="http://schemas.openxmlformats.org/officeDocument/2006/relationships/hyperlink" Target="http://202.205.177.9/edoas/website18/info6051.htm" TargetMode="External"/><Relationship Id="rId51" Type="http://schemas.openxmlformats.org/officeDocument/2006/relationships/hyperlink" Target="http://202.205.177.9/edoas/website18/info6103.htm" TargetMode="External"/><Relationship Id="rId52" Type="http://schemas.openxmlformats.org/officeDocument/2006/relationships/hyperlink" Target="http://202.205.177.9/edoas/website18/info6103.htm" TargetMode="External"/><Relationship Id="rId53" Type="http://schemas.openxmlformats.org/officeDocument/2006/relationships/hyperlink" Target="http://202.205.177.9/edoas/website18/info6098.htm" TargetMode="External"/><Relationship Id="rId54" Type="http://schemas.openxmlformats.org/officeDocument/2006/relationships/hyperlink" Target="http://202.205.177.9/edoas/website18/info6098.htm" TargetMode="External"/><Relationship Id="rId55" Type="http://schemas.openxmlformats.org/officeDocument/2006/relationships/hyperlink" Target="http://202.205.177.9/edoas/website18/info6105.htm" TargetMode="External"/><Relationship Id="rId56" Type="http://schemas.openxmlformats.org/officeDocument/2006/relationships/hyperlink" Target="http://202.205.177.9/edoas/website18/info6105.htm" TargetMode="External"/><Relationship Id="rId57" Type="http://schemas.openxmlformats.org/officeDocument/2006/relationships/hyperlink" Target="http://202.205.177.9/edoas/website18/info6106.htm" TargetMode="External"/><Relationship Id="rId58" Type="http://schemas.openxmlformats.org/officeDocument/2006/relationships/hyperlink" Target="http://202.205.177.9/edoas/website18/info6106.htm" TargetMode="External"/><Relationship Id="rId59" Type="http://schemas.openxmlformats.org/officeDocument/2006/relationships/hyperlink" Target="http://202.205.177.9/edoas/website18/info6101.htm" TargetMode="External"/><Relationship Id="rId60" Type="http://schemas.openxmlformats.org/officeDocument/2006/relationships/hyperlink" Target="http://202.205.177.9/edoas/website18/info6101.htm" TargetMode="External"/><Relationship Id="rId61" Type="http://schemas.openxmlformats.org/officeDocument/2006/relationships/hyperlink" Target="http://202.205.177.9/edoas/website18/info6109.htm" TargetMode="External"/><Relationship Id="rId62" Type="http://schemas.openxmlformats.org/officeDocument/2006/relationships/hyperlink" Target="http://202.205.177.9/edoas/website18/info6109.htm" TargetMode="External"/><Relationship Id="rId63" Type="http://schemas.openxmlformats.org/officeDocument/2006/relationships/hyperlink" Target="http://202.205.177.9/edoas/website18/info6108.htm" TargetMode="External"/><Relationship Id="rId64" Type="http://schemas.openxmlformats.org/officeDocument/2006/relationships/hyperlink" Target="http://202.205.177.9/edoas/website18/info6108.htm" TargetMode="External"/><Relationship Id="rId65" Type="http://schemas.openxmlformats.org/officeDocument/2006/relationships/hyperlink" Target="http://202.205.177.9/edoas/website18/info6104.htm" TargetMode="External"/><Relationship Id="rId66" Type="http://schemas.openxmlformats.org/officeDocument/2006/relationships/hyperlink" Target="http://202.205.177.9/edoas/website18/info6104.htm" TargetMode="External"/><Relationship Id="rId67" Type="http://schemas.openxmlformats.org/officeDocument/2006/relationships/hyperlink" Target="http://202.205.177.9/edoas/website18/info6111.htm" TargetMode="External"/><Relationship Id="rId68" Type="http://schemas.openxmlformats.org/officeDocument/2006/relationships/hyperlink" Target="http://202.205.177.9/edoas/website18/info6111.htm" TargetMode="External"/><Relationship Id="rId69" Type="http://schemas.openxmlformats.org/officeDocument/2006/relationships/hyperlink" Target="http://202.205.177.9/edoas/website18/info6112.htm" TargetMode="External"/><Relationship Id="rId70" Type="http://schemas.openxmlformats.org/officeDocument/2006/relationships/hyperlink" Target="http://202.205.177.9/edoas/website18/info6107.htm" TargetMode="External"/><Relationship Id="rId71" Type="http://schemas.openxmlformats.org/officeDocument/2006/relationships/hyperlink" Target="http://202.205.177.9/edoas/website18/info6107.htm" TargetMode="External"/><Relationship Id="rId72" Type="http://schemas.openxmlformats.org/officeDocument/2006/relationships/hyperlink" Target="http://202.205.177.9/edoas/website18/info6114.htm" TargetMode="External"/><Relationship Id="rId73" Type="http://schemas.openxmlformats.org/officeDocument/2006/relationships/hyperlink" Target="http://202.205.177.9/edoas/website18/info6114.htm" TargetMode="External"/><Relationship Id="rId74" Type="http://schemas.openxmlformats.org/officeDocument/2006/relationships/hyperlink" Target="http://202.205.177.9/edoas/website18/info6115.htm" TargetMode="External"/><Relationship Id="rId75" Type="http://schemas.openxmlformats.org/officeDocument/2006/relationships/hyperlink" Target="http://202.205.177.9/edoas/website18/info6115.htm" TargetMode="External"/><Relationship Id="rId76" Type="http://schemas.openxmlformats.org/officeDocument/2006/relationships/hyperlink" Target="http://202.205.177.9/edoas/website18/info6677.htm" TargetMode="External"/><Relationship Id="rId77" Type="http://schemas.openxmlformats.org/officeDocument/2006/relationships/hyperlink" Target="http://202.205.177.9/edoas/website18/info6677.htm" TargetMode="External"/><Relationship Id="rId78" Type="http://schemas.openxmlformats.org/officeDocument/2006/relationships/hyperlink" Target="http://202.205.177.9/edoas/website18/info6116.htm" TargetMode="External"/><Relationship Id="rId79" Type="http://schemas.openxmlformats.org/officeDocument/2006/relationships/hyperlink" Target="http://202.205.177.9/edoas/website18/info6116.htm" TargetMode="External"/><Relationship Id="rId80" Type="http://schemas.openxmlformats.org/officeDocument/2006/relationships/hyperlink" Target="http://202.205.177.9/edoas/website18/info6118.htm" TargetMode="External"/><Relationship Id="rId81" Type="http://schemas.openxmlformats.org/officeDocument/2006/relationships/hyperlink" Target="http://202.205.177.9/edoas/website18/info6118.htm" TargetMode="External"/><Relationship Id="rId82" Type="http://schemas.openxmlformats.org/officeDocument/2006/relationships/hyperlink" Target="http://202.205.177.9/edoas/website18/info6113.htm" TargetMode="External"/><Relationship Id="rId83" Type="http://schemas.openxmlformats.org/officeDocument/2006/relationships/hyperlink" Target="http://202.205.177.9/edoas/website18/info6113.htm" TargetMode="External"/><Relationship Id="rId84" Type="http://schemas.openxmlformats.org/officeDocument/2006/relationships/hyperlink" Target="http://202.205.177.9/edoas/website18/info6120.htm" TargetMode="External"/><Relationship Id="rId85" Type="http://schemas.openxmlformats.org/officeDocument/2006/relationships/hyperlink" Target="http://202.205.177.9/edoas/website18/info6120.htm" TargetMode="External"/><Relationship Id="rId86" Type="http://schemas.openxmlformats.org/officeDocument/2006/relationships/hyperlink" Target="http://202.205.177.9/edoas/website18/info6121.htm" TargetMode="External"/><Relationship Id="rId87" Type="http://schemas.openxmlformats.org/officeDocument/2006/relationships/hyperlink" Target="http://202.205.177.9/edoas/website18/info6121.htm" TargetMode="External"/><Relationship Id="rId88" Type="http://schemas.openxmlformats.org/officeDocument/2006/relationships/hyperlink" Target="http://202.205.177.9/edoas/website18/info6117.htm" TargetMode="External"/><Relationship Id="rId89" Type="http://schemas.openxmlformats.org/officeDocument/2006/relationships/hyperlink" Target="http://202.205.177.9/edoas/website18/info6117.htm" TargetMode="External"/><Relationship Id="rId90" Type="http://schemas.openxmlformats.org/officeDocument/2006/relationships/hyperlink" Target="http://202.205.177.9/edoas/website18/info6123.htm" TargetMode="External"/><Relationship Id="rId91" Type="http://schemas.openxmlformats.org/officeDocument/2006/relationships/hyperlink" Target="http://202.205.177.9/edoas/website18/info6123.htm" TargetMode="External"/><Relationship Id="rId92" Type="http://schemas.openxmlformats.org/officeDocument/2006/relationships/hyperlink" Target="http://202.205.177.9/edoas/website18/info6125.htm" TargetMode="External"/><Relationship Id="rId93" Type="http://schemas.openxmlformats.org/officeDocument/2006/relationships/hyperlink" Target="http://202.205.177.9/edoas/website18/info6119.htm" TargetMode="External"/><Relationship Id="rId94" Type="http://schemas.openxmlformats.org/officeDocument/2006/relationships/hyperlink" Target="http://202.205.177.9/edoas/website18/info6119.htm" TargetMode="External"/><Relationship Id="rId95" Type="http://schemas.openxmlformats.org/officeDocument/2006/relationships/hyperlink" Target="http://202.205.177.9/edoas/website18/info6127.htm" TargetMode="External"/><Relationship Id="rId96" Type="http://schemas.openxmlformats.org/officeDocument/2006/relationships/hyperlink" Target="http://202.205.177.9/edoas/website18/info6127.htm" TargetMode="External"/><Relationship Id="rId97" Type="http://schemas.openxmlformats.org/officeDocument/2006/relationships/hyperlink" Target="http://202.205.177.9/edoas/website18/info6128.htm" TargetMode="External"/><Relationship Id="rId98" Type="http://schemas.openxmlformats.org/officeDocument/2006/relationships/hyperlink" Target="http://202.205.177.9/edoas/website18/info6128.htm" TargetMode="External"/><Relationship Id="rId99" Type="http://schemas.openxmlformats.org/officeDocument/2006/relationships/hyperlink" Target="http://202.205.177.9/edoas/website18/info6122.htm" TargetMode="External"/><Relationship Id="rId100" Type="http://schemas.openxmlformats.org/officeDocument/2006/relationships/hyperlink" Target="http://202.205.177.9/edoas/website18/info6122.htm" TargetMode="External"/><Relationship Id="rId101" Type="http://schemas.openxmlformats.org/officeDocument/2006/relationships/hyperlink" Target="http://202.205.177.9/edoas/website18/info6130.htm" TargetMode="External"/><Relationship Id="rId102" Type="http://schemas.openxmlformats.org/officeDocument/2006/relationships/hyperlink" Target="http://202.205.177.9/edoas/website18/info6130.htm" TargetMode="External"/><Relationship Id="rId103" Type="http://schemas.openxmlformats.org/officeDocument/2006/relationships/hyperlink" Target="http://202.205.177.9/edoas/website18/info6131.htm" TargetMode="External"/><Relationship Id="rId104" Type="http://schemas.openxmlformats.org/officeDocument/2006/relationships/hyperlink" Target="http://202.205.177.9/edoas/website18/info6131.htm" TargetMode="External"/><Relationship Id="rId105" Type="http://schemas.openxmlformats.org/officeDocument/2006/relationships/hyperlink" Target="http://202.205.177.9/edoas/website18/info6126.htm" TargetMode="External"/><Relationship Id="rId106" Type="http://schemas.openxmlformats.org/officeDocument/2006/relationships/hyperlink" Target="http://202.205.177.9/edoas/website18/info6126.htm" TargetMode="External"/><Relationship Id="rId107" Type="http://schemas.openxmlformats.org/officeDocument/2006/relationships/hyperlink" Target="http://202.205.177.9/edoas/website18/info6133.htm" TargetMode="External"/><Relationship Id="rId108" Type="http://schemas.openxmlformats.org/officeDocument/2006/relationships/hyperlink" Target="http://202.205.177.9/edoas/website18/info6133.htm" TargetMode="External"/><Relationship Id="rId109" Type="http://schemas.openxmlformats.org/officeDocument/2006/relationships/hyperlink" Target="http://202.205.177.9/edoas/website18/info6134.htm" TargetMode="External"/><Relationship Id="rId110" Type="http://schemas.openxmlformats.org/officeDocument/2006/relationships/hyperlink" Target="http://202.205.177.9/edoas/website18/info6134.htm" TargetMode="External"/><Relationship Id="rId111" Type="http://schemas.openxmlformats.org/officeDocument/2006/relationships/hyperlink" Target="http://202.205.177.9/edoas/website18/info6129.htm" TargetMode="External"/><Relationship Id="rId112" Type="http://schemas.openxmlformats.org/officeDocument/2006/relationships/hyperlink" Target="http://202.205.177.9/edoas/website18/info6129.htm" TargetMode="External"/><Relationship Id="rId113" Type="http://schemas.openxmlformats.org/officeDocument/2006/relationships/hyperlink" Target="http://202.205.177.9/edoas/website18/info6136.htm" TargetMode="External"/><Relationship Id="rId114" Type="http://schemas.openxmlformats.org/officeDocument/2006/relationships/hyperlink" Target="http://202.205.177.9/edoas/website18/info6136.htm" TargetMode="External"/><Relationship Id="rId115" Type="http://schemas.openxmlformats.org/officeDocument/2006/relationships/hyperlink" Target="http://202.205.177.9/edoas/website18/info6137.htm" TargetMode="External"/><Relationship Id="rId116" Type="http://schemas.openxmlformats.org/officeDocument/2006/relationships/hyperlink" Target="http://202.205.177.9/edoas/website18/info6137.htm" TargetMode="External"/><Relationship Id="rId117" Type="http://schemas.openxmlformats.org/officeDocument/2006/relationships/hyperlink" Target="http://202.205.177.9/edoas/website18/info6132.htm" TargetMode="External"/><Relationship Id="rId118" Type="http://schemas.openxmlformats.org/officeDocument/2006/relationships/hyperlink" Target="http://202.205.177.9/edoas/website18/info6132.htm" TargetMode="External"/><Relationship Id="rId119" Type="http://schemas.openxmlformats.org/officeDocument/2006/relationships/hyperlink" Target="http://202.205.177.9/edoas/website18/info6139.htm" TargetMode="External"/><Relationship Id="rId120" Type="http://schemas.openxmlformats.org/officeDocument/2006/relationships/hyperlink" Target="http://202.205.177.9/edoas/website18/info6139.htm" TargetMode="External"/><Relationship Id="rId121" Type="http://schemas.openxmlformats.org/officeDocument/2006/relationships/hyperlink" Target="http://202.205.177.9/edoas/website18/info6140.htm" TargetMode="External"/><Relationship Id="rId122" Type="http://schemas.openxmlformats.org/officeDocument/2006/relationships/hyperlink" Target="http://202.205.177.9/edoas/website18/info6140.htm" TargetMode="External"/><Relationship Id="rId123" Type="http://schemas.openxmlformats.org/officeDocument/2006/relationships/hyperlink" Target="http://202.205.177.9/edoas/website18/info6135.htm" TargetMode="External"/><Relationship Id="rId124" Type="http://schemas.openxmlformats.org/officeDocument/2006/relationships/hyperlink" Target="http://202.205.177.9/edoas/website18/info6135.htm" TargetMode="External"/><Relationship Id="rId125" Type="http://schemas.openxmlformats.org/officeDocument/2006/relationships/hyperlink" Target="http://202.205.177.9/edoas/website18/info6142.htm" TargetMode="External"/><Relationship Id="rId126" Type="http://schemas.openxmlformats.org/officeDocument/2006/relationships/hyperlink" Target="http://202.205.177.9/edoas/website18/info6142.htm" TargetMode="External"/><Relationship Id="rId127" Type="http://schemas.openxmlformats.org/officeDocument/2006/relationships/hyperlink" Target="http://202.205.177.9/edoas/website18/info6143.htm" TargetMode="External"/><Relationship Id="rId128" Type="http://schemas.openxmlformats.org/officeDocument/2006/relationships/hyperlink" Target="http://202.205.177.9/edoas/website18/info6143.htm" TargetMode="External"/><Relationship Id="rId129" Type="http://schemas.openxmlformats.org/officeDocument/2006/relationships/hyperlink" Target="http://202.205.177.9/edoas/website18/info6138.htm" TargetMode="External"/><Relationship Id="rId130" Type="http://schemas.openxmlformats.org/officeDocument/2006/relationships/hyperlink" Target="http://202.205.177.9/edoas/website18/info6138.htm" TargetMode="External"/><Relationship Id="rId131" Type="http://schemas.openxmlformats.org/officeDocument/2006/relationships/hyperlink" Target="http://202.205.177.9/edoas/website18/info6145.htm" TargetMode="External"/><Relationship Id="rId132" Type="http://schemas.openxmlformats.org/officeDocument/2006/relationships/hyperlink" Target="http://202.205.177.9/edoas/website18/info6145.htm" TargetMode="External"/><Relationship Id="rId133" Type="http://schemas.openxmlformats.org/officeDocument/2006/relationships/hyperlink" Target="http://202.205.177.9/edoas/website18/info6147.htm" TargetMode="External"/><Relationship Id="rId134" Type="http://schemas.openxmlformats.org/officeDocument/2006/relationships/hyperlink" Target="http://202.205.177.9/edoas/website18/info6147.htm" TargetMode="External"/><Relationship Id="rId135" Type="http://schemas.openxmlformats.org/officeDocument/2006/relationships/hyperlink" Target="http://202.205.177.9/edoas/website18/info6141.htm" TargetMode="External"/><Relationship Id="rId136" Type="http://schemas.openxmlformats.org/officeDocument/2006/relationships/hyperlink" Target="http://202.205.177.9/edoas/website18/info6141.htm" TargetMode="External"/><Relationship Id="rId137" Type="http://schemas.openxmlformats.org/officeDocument/2006/relationships/hyperlink" Target="http://202.205.177.9/edoas/website18/info6144.htm" TargetMode="External"/><Relationship Id="rId138" Type="http://schemas.openxmlformats.org/officeDocument/2006/relationships/hyperlink" Target="http://202.205.177.9/edoas/website18/info6144.htm" TargetMode="External"/><Relationship Id="rId139" Type="http://schemas.openxmlformats.org/officeDocument/2006/relationships/footer" Target="footer1.xml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2:55:00Z</dcterms:created>
  <dc:creator>user</dc:creator>
  <dc:description/>
  <cp:keywords/>
  <dc:language>en-US</dc:language>
  <cp:lastModifiedBy>User</cp:lastModifiedBy>
  <cp:lastPrinted>2006-07-14T09:52:00Z</cp:lastPrinted>
  <dcterms:modified xsi:type="dcterms:W3CDTF">2007-01-08T08:09:00Z</dcterms:modified>
  <cp:revision>211</cp:revision>
  <dc:subject/>
  <dc:title>武汉大学经济与管理学院学术论文认定意见</dc:title>
</cp:coreProperties>
</file>