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研究生专项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奖学金名称：                     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达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及以上（附成绩单）     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研究生教育系列专项奖学金评审委员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《武汉大学研究生专项奖学金申请表》填写说明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" w:cs="仿宋_GB2312" w:ascii="仿宋_GB2312" w:hAnsi="仿宋_GB2312"/>
          <w:sz w:val="28"/>
          <w:szCs w:val="28"/>
        </w:rPr>
        <w:t>1990.02”</w:t>
      </w:r>
      <w:r>
        <w:rPr>
          <w:rFonts w:ascii="仿宋_GB2312" w:hAnsi="仿宋_GB2312" w:cs="仿宋_GB2312" w:eastAsia="仿宋_GB2312"/>
          <w:sz w:val="28"/>
          <w:szCs w:val="28"/>
        </w:rPr>
        <w:t>；“硕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士”栏填写“硕士”或“博士”，申请人如果为硕博连读研究生，转博第一年可按硕士生标准参评，填写“硕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日期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成果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研究生学术科研成果需界定时间期限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陶孝芳</cp:lastModifiedBy>
  <dcterms:modified xsi:type="dcterms:W3CDTF">2015-09-29T01:51:00Z</dcterms:modified>
  <cp:revision>9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