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法工商管理试验班学生申请与面试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申请学生姓名：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请学生学号：     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700"/>
        <w:gridCol w:w="3374"/>
      </w:tblGrid>
      <w:tr>
        <w:trPr>
          <w:trHeight w:val="76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类别、总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外语语种及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生申请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生签字：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 试 评 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试成绩（满分为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试小组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组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院录取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院主管院长签字：</w:t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备        注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8:00Z</dcterms:created>
  <dc:creator>曾国安</dc:creator>
  <dc:description/>
  <dc:language>en-US</dc:language>
  <cp:lastModifiedBy>罗睿</cp:lastModifiedBy>
  <dcterms:modified xsi:type="dcterms:W3CDTF">2015-09-09T09:38:00Z</dcterms:modified>
  <cp:revision>2</cp:revision>
  <dc:subject/>
  <dc:title/>
</cp:coreProperties>
</file>