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19</w:t>
      </w:r>
      <w:r>
        <w:rPr>
          <w:rFonts w:eastAsia="黑体;SimHei"/>
          <w:b/>
          <w:sz w:val="36"/>
        </w:rPr>
        <w:t>年哈佛大学商学院暑期学分项目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5"/>
        <w:gridCol w:w="1217"/>
        <w:gridCol w:w="624"/>
        <w:gridCol w:w="1540"/>
        <w:gridCol w:w="82"/>
        <w:gridCol w:w="1007"/>
        <w:gridCol w:w="438"/>
        <w:gridCol w:w="171"/>
        <w:gridCol w:w="875"/>
        <w:gridCol w:w="83"/>
        <w:gridCol w:w="1949"/>
      </w:tblGrid>
      <w:tr>
        <w:trPr>
          <w:trHeight w:val="9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中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拼音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以护照为准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日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户口所在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及专业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身份证号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GPA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外语水平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邮箱无效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家庭住址及电话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护照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通行证号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护照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通行证有效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 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工作单位及职务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</w:tr>
      <w:tr>
        <w:trPr>
          <w:trHeight w:val="9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父亲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母亲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校名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时间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亲笔签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宋体;SimSun" w:hAnsi="宋体;SimSun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7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</w:t>
      </w:r>
      <w:r>
        <w:rPr>
          <w:rFonts w:ascii="宋体;SimSun" w:hAnsi="宋体;SimSun" w:cs="宋体;SimSun"/>
          <w:sz w:val="18"/>
        </w:rPr>
        <w:t>武汉大学国际交流部学生出国事务办公室制表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xb21cn</cp:lastModifiedBy>
  <cp:lastPrinted>2004-06-18T15:04:00Z</cp:lastPrinted>
  <dcterms:modified xsi:type="dcterms:W3CDTF">2019-02-20T06:53:00Z</dcterms:modified>
  <cp:revision>1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