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240"/>
        <w:jc w:val="center"/>
        <w:rPr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佛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燕京学社访问学者项目候选人申报表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60"/>
        <w:ind w:left="-126" w:firstLine="5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0"/>
        <w:gridCol w:w="474"/>
        <w:gridCol w:w="74"/>
        <w:gridCol w:w="493"/>
        <w:gridCol w:w="191"/>
        <w:gridCol w:w="376"/>
        <w:gridCol w:w="567"/>
        <w:gridCol w:w="392"/>
        <w:gridCol w:w="1277"/>
        <w:gridCol w:w="669"/>
        <w:gridCol w:w="760"/>
        <w:gridCol w:w="1211"/>
      </w:tblGrid>
      <w:tr>
        <w:trPr>
          <w:trHeight w:val="666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（周岁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、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科领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具体研究方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及获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水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行政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兼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二、学术背景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大学阶段以来）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经历（含海外访学）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</w:rPr>
              <w:t>、职称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三、主要学术成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论文、专著、学术奖励及荣誉、科研项目、国际交流合作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四、研究计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计划名称、意义、目标、内容、思路、安排等）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五、推荐评审意见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议意见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授委员会主任签字：         单位负责人签字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专家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意见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审批意见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社会科学研究院负责人签字：  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 xml:space="preserve">本申报表由申报人如实填写，如有弄虚作假等不实情形，一经核实即取消参选资格。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 xml:space="preserve">个人学术成绩与研究计划可自行加页，或另外提供附件。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  <w:u w:val="none"/>
    </w:rPr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01">
    <w:name w:val="st101"/>
    <w:qFormat/>
    <w:rPr>
      <w:rFonts w:ascii="ˎ̥;Times New Roman" w:hAnsi="ˎ̥;Times New Roman" w:cs="ˎ̥;Times New Roman"/>
      <w:color w:val="0000FF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  <w:ind w:firstLine="200"/>
      <w:textAlignment w:val="auto"/>
    </w:pPr>
    <w:rPr>
      <w:rFonts w:ascii="宋体;SimSun" w:hAnsi="宋体;SimSun" w:eastAsia="楷体_GB2312;楷体" w:cs="宋体;SimSun"/>
      <w:kern w:val="2"/>
      <w:sz w:val="24"/>
      <w:szCs w:val="30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6:00Z</dcterms:created>
  <dc:creator>tym</dc:creator>
  <dc:description/>
  <cp:keywords/>
  <dc:language>en-US</dc:language>
  <cp:lastModifiedBy>王建</cp:lastModifiedBy>
  <cp:lastPrinted>2010-04-27T10:07:00Z</cp:lastPrinted>
  <dcterms:modified xsi:type="dcterms:W3CDTF">2019-06-17T01:33:00Z</dcterms:modified>
  <cp:revision>15</cp:revision>
  <dc:subject/>
  <dc:title>武汉大学资深教授</dc:title>
</cp:coreProperties>
</file>