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武汉大学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017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年博士研究生外语综合水平考试免试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"/>
        <w:gridCol w:w="1417"/>
        <w:gridCol w:w="133"/>
        <w:gridCol w:w="666"/>
        <w:gridCol w:w="778"/>
        <w:gridCol w:w="347"/>
        <w:gridCol w:w="1228"/>
        <w:gridCol w:w="610"/>
        <w:gridCol w:w="759"/>
        <w:gridCol w:w="122"/>
        <w:gridCol w:w="1183"/>
      </w:tblGrid>
      <w:tr>
        <w:trPr>
          <w:trHeight w:val="7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网报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院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博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毕业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毕业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何种免试条件（请打勾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第一作者或通讯作者身份发表英文文章，被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I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SCI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&amp;HCI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录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雅思（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ELTS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成绩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及以上。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托福（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OFEL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成绩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及以上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E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及以上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提供成绩单复印件）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未审核通过，以何种语种参加外语水平考试（请打勾）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 □俄语  □德语 □法语  □日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提示：须与博士招生专业目录内报考导师所要求的外语科目一致，否则视为报名无效。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提交的材料须准确无误的证明符合免试外语综合水平考试条件。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此表一并提交报考院系并置于提交材料的首页。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TXZH</dc:creator>
  <dc:description/>
  <dc:language>en-US</dc:language>
  <cp:lastModifiedBy>TXZH</cp:lastModifiedBy>
  <dcterms:modified xsi:type="dcterms:W3CDTF">2016-11-17T02:57:36Z</dcterms:modified>
  <cp:revision>2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