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rPr>
          <w:rFonts w:ascii="仿宋" w:hAnsi="仿宋" w:eastAsia="黑体;SimHei" w:cs="仿宋"/>
        </w:rPr>
      </w:pPr>
      <w:bookmarkStart w:id="0" w:name="正文"/>
      <w:bookmarkEnd w:id="0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湖北省揭榜制科技项目需求表</w:t>
      </w:r>
    </w:p>
    <w:p>
      <w:pPr>
        <w:pStyle w:val="Normal"/>
        <w:spacing w:lineRule="exact" w:line="600"/>
        <w:jc w:val="center"/>
        <w:rPr/>
      </w:pPr>
      <w:r>
        <w:rPr/>
        <w:t>（技术攻关类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506"/>
        <w:gridCol w:w="1259"/>
        <w:gridCol w:w="276"/>
        <w:gridCol w:w="516"/>
        <w:gridCol w:w="1459"/>
        <w:gridCol w:w="253"/>
        <w:gridCol w:w="2193"/>
      </w:tblGrid>
      <w:tr>
        <w:trPr>
          <w:trHeight w:val="427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一、发榜方情况</w:t>
            </w:r>
          </w:p>
        </w:tc>
      </w:tr>
      <w:tr>
        <w:trPr>
          <w:trHeight w:val="4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单位名称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单位地址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邮编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所属行业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技术攻关领域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上年度产值规模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人员规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经济性质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国有       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集体       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私营        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法定代表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联系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手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电子邮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二、项目需求信息</w:t>
            </w:r>
          </w:p>
        </w:tc>
      </w:tr>
      <w:tr>
        <w:trPr>
          <w:trHeight w:val="52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项目需求名称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项目合作方式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5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委托研发  □技术改造（设备、研发生产条件）</w:t>
            </w:r>
          </w:p>
          <w:p>
            <w:pPr>
              <w:pStyle w:val="Normal"/>
              <w:spacing w:lineRule="exact" w:line="440"/>
              <w:ind w:left="155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科技金融  □质量体系  □市场前景分析</w:t>
            </w:r>
          </w:p>
          <w:p>
            <w:pPr>
              <w:pStyle w:val="Normal"/>
              <w:spacing w:lineRule="exact" w:line="440"/>
              <w:ind w:left="155" w:hanging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技术购买  □共建中试、熟化基地 □其他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58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8" w:hanging="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需求背景、国内外相关情况介绍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（限</w:t>
            </w: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  <w:t>1000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8" w:right="158" w:hanging="0"/>
              <w:jc w:val="left"/>
              <w:rPr/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需求内容描述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（具体需求或技术痛点问题概述、技术解决的价值意义等，限</w:t>
            </w: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  <w:t>3000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58" w:right="158" w:hanging="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现有基础情况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（已经开展的工作、所处阶段、投入资金和人力、仪器设备、生产条件等，限</w:t>
            </w: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  <w:t>1000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left="158" w:hanging="0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8" w:hanging="0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58" w:right="158" w:hanging="0"/>
              <w:jc w:val="left"/>
              <w:rPr/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对揭榜方要求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（希望与哪类高校、科研院所等开展合作，以及对专家及团队所属领域和水平的要求，限</w:t>
            </w: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  <w:t>1000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firstLine="135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5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58" w:right="158" w:hanging="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产权归属、利益分配等要求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（限</w:t>
            </w: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  <w:t>1000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left="158" w:right="158" w:hanging="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8" w:right="158" w:hanging="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8" w:right="158" w:hanging="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8" w:right="158" w:hanging="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8" w:right="158" w:hanging="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8" w:right="158" w:hanging="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实测要求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（如有实测要求，请填写实测时间、地点、方法、指标等）</w:t>
            </w:r>
          </w:p>
          <w:p>
            <w:pPr>
              <w:pStyle w:val="Normal"/>
              <w:spacing w:lineRule="exact" w:line="440"/>
              <w:ind w:left="158" w:right="158" w:hanging="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8" w:right="158" w:hanging="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8" w:right="158" w:hanging="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8" w:right="158" w:hanging="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8" w:right="158" w:hanging="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时限要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 w:val="28"/>
                <w:szCs w:val="28"/>
              </w:rPr>
              <w:t>项目拟总投入金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万元 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bookmarkStart w:id="1" w:name="正文"/>
      <w:bookmarkEnd w:id="1"/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rPr>
          <w:rFonts w:ascii="仿宋_GB2312;仿宋" w:hAnsi="仿宋_GB2312;仿宋" w:eastAsia="方正仿宋_GBK"/>
          <w:sz w:val="28"/>
          <w:szCs w:val="28"/>
        </w:rPr>
      </w:pPr>
      <w:r>
        <w:rPr>
          <w:rFonts w:eastAsia="方正仿宋_GBK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28"/>
        <w:szCs w:val="28"/>
      </w:rPr>
      <w:t xml:space="preserve">  </w:t>
    </w: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6:00Z</dcterms:created>
  <dc:creator>程意峰</dc:creator>
  <dc:description/>
  <cp:keywords/>
  <dc:language>en-US</dc:language>
  <cp:lastModifiedBy>chencj</cp:lastModifiedBy>
  <cp:lastPrinted>2019-07-03T10:03:00Z</cp:lastPrinted>
  <dcterms:modified xsi:type="dcterms:W3CDTF">2019-07-03T02:07:00Z</dcterms:modified>
  <cp:revision>3</cp:revision>
  <dc:subject/>
  <dc:title/>
</cp:coreProperties>
</file>