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he one year Masters in Food and Resource Economics program degree (www.landfood.ubc.ca/MFRE ) combines applied economics with policy analysis and agribusiness management, and is designed for undergraduate students with strong backgrounds in Economics wanting to work in the food and natural resource sectors, either for private firms, governments or international organizations overseas.  This program would be of interest to Economics students seeking to apply their knowledge in the expanding Food and Resource sectors.</w:t>
        <w:br/>
        <w:br/>
        <w:br/>
        <w:b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9:00Z</dcterms:created>
  <dc:creator>User</dc:creator>
  <dc:description/>
  <cp:keywords/>
  <dc:language>en-US</dc:language>
  <cp:lastModifiedBy>User</cp:lastModifiedBy>
  <dcterms:modified xsi:type="dcterms:W3CDTF">2012-10-10T08:49:00Z</dcterms:modified>
  <cp:revision>2</cp:revision>
  <dc:subject/>
  <dc:title/>
</cp:coreProperties>
</file>