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382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 xml:space="preserve">   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经济与管理学院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eastAsia="zh-CN"/>
        </w:rPr>
        <w:t>2017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>申请类别：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 xml:space="preserve">□推免生 □统考生       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申请攻读专业：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 xml:space="preserve">推荐意见：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2:00Z</dcterms:created>
  <dc:creator>Windows 用户</dc:creator>
  <dc:description/>
  <dc:language>en-US</dc:language>
  <cp:lastModifiedBy>Administrator</cp:lastModifiedBy>
  <cp:lastPrinted>2015-06-15T15:46:00Z</cp:lastPrinted>
  <dcterms:modified xsi:type="dcterms:W3CDTF">2017-05-19T08:38:08Z</dcterms:modified>
  <cp:revision>2</cp:revision>
  <dc:subject/>
  <dc:title>经济与管理学院2014年“优秀大学生暑期夏令营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