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　　　　　　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研究生学业奖学金综合测评计分标准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修订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、平均学习成绩的计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60"/>
        <w:ind w:left="433" w:firstLine="720"/>
        <w:rPr/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60"/>
        <w:ind w:left="433" w:firstLine="12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33" w:firstLine="1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以此类推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思想品德计分标准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32"/>
        <w:gridCol w:w="632"/>
        <w:gridCol w:w="1516"/>
        <w:gridCol w:w="2148"/>
        <w:gridCol w:w="3538"/>
      </w:tblGrid>
      <w:tr>
        <w:trPr>
          <w:trHeight w:val="104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</w:tr>
      <w:tr>
        <w:trPr>
          <w:trHeight w:val="31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思想品德基准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如无违规违纪等特殊情况均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计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科研成果获奖计分标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1365"/>
        <w:gridCol w:w="3990"/>
      </w:tblGrid>
      <w:tr>
        <w:trPr>
          <w:trHeight w:val="4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一科研成果获不同级别奖励，取最高分计，不累加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科研成果应是本人为第一作者或导师第一作者，本人第二作者，其它均视为无效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若获奖科研成果公开发表，取最高分计，不累加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部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（市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学术论文及著作计分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626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SSCI</w:t>
            </w:r>
            <w:r>
              <w:rPr>
                <w:rFonts w:cs="宋体;SimSun"/>
              </w:rPr>
              <w:t>（一区论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论文及著作（含会议论文、参与项目）可以累计加分，发表论文目录需导师签字审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、研究生科研成果应是本人为第一作者或者导师第一作者，本人第二作者，其它均视为无效，并要求已见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/>
              </w:rPr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宋体;SimSun"/>
              </w:rPr>
              <w:t>、所有成果加分均应有书籍原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件证实，否则不得加分；参编、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翻译著作文字在</w:t>
            </w:r>
            <w:r>
              <w:rPr/>
              <w:t>2</w:t>
            </w:r>
            <w:r>
              <w:rPr>
                <w:rFonts w:cs="宋体;SimSun"/>
              </w:rPr>
              <w:t>万字以下的，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不得加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/>
              </w:rPr>
              <w:t>、会议宣读论文必须有录入该文的大会议程和论文集（论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>
                <w:rFonts w:cs="宋体;SimSun"/>
              </w:rPr>
              <w:t>、刊物级别认定参照学院学术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期刊目录，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刊源以论文发表当年的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期刊为准；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论文及著作（含会议论文、参与项目）加分实行代表作制，每名参评研究生代表作原则上不超过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篇（项）。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SSCI</w:t>
            </w:r>
            <w:r>
              <w:rPr>
                <w:rFonts w:cs="宋体;SimSun"/>
              </w:rPr>
              <w:t>（二区论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SSCI</w:t>
            </w:r>
            <w:r>
              <w:rPr>
                <w:rFonts w:cs="宋体;SimSun"/>
              </w:rPr>
              <w:t>（三区论文）、权威期刊发表的学术论文（奖励期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权威期刊发表的学术论文（重要期刊）；</w:t>
            </w:r>
            <w:r>
              <w:rPr/>
              <w:t>EI</w:t>
            </w:r>
            <w:r>
              <w:rPr>
                <w:rFonts w:cs="宋体;SimSun"/>
              </w:rPr>
              <w:t>期刊论文；人民日报、光明日报、经济日报理论版刊登的学术论文</w:t>
            </w:r>
            <w:r>
              <w:rPr>
                <w:rFonts w:cs="宋体;SimSun"/>
              </w:rPr>
              <w:t>(2000</w:t>
            </w:r>
            <w:r>
              <w:rPr>
                <w:rFonts w:cs="宋体;SimSun"/>
              </w:rPr>
              <w:t>字以上</w:t>
            </w:r>
            <w:r>
              <w:rPr>
                <w:rFonts w:cs="宋体;SimSu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学院认定的国家核心期刊发表的学术论文（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SSCI</w:t>
            </w:r>
            <w:r>
              <w:rPr>
                <w:rFonts w:cs="宋体;SimSun"/>
              </w:rPr>
              <w:t>扩展版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一般学术刊物发表的学术论文；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会议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独立出版学术专著（</w:t>
            </w:r>
            <w:r>
              <w:rPr/>
              <w:t>15</w:t>
            </w:r>
            <w:r>
              <w:rPr>
                <w:rFonts w:cs="宋体;SimSun"/>
              </w:rPr>
              <w:t>万字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独立出版学术译著（</w:t>
            </w:r>
            <w:r>
              <w:rPr/>
              <w:t>15</w:t>
            </w:r>
            <w:r>
              <w:rPr>
                <w:rFonts w:cs="宋体;SimSun"/>
              </w:rPr>
              <w:t>万字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翻译学术著作达</w:t>
            </w:r>
            <w:r>
              <w:rPr/>
              <w:t>5</w:t>
            </w:r>
            <w:r>
              <w:rPr>
                <w:rFonts w:cs="宋体;SimSun"/>
              </w:rPr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翻译学术著作达</w:t>
            </w:r>
            <w:r>
              <w:rPr/>
              <w:t>2</w:t>
            </w:r>
            <w:r>
              <w:rPr>
                <w:rFonts w:cs="宋体;SimSun"/>
              </w:rPr>
              <w:t>万至</w:t>
            </w:r>
            <w:r>
              <w:rPr/>
              <w:t>5</w:t>
            </w:r>
            <w:r>
              <w:rPr>
                <w:rFonts w:cs="宋体;SimSun"/>
              </w:rPr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编著学术著作达</w:t>
            </w:r>
            <w:r>
              <w:rPr/>
              <w:t>10</w:t>
            </w:r>
            <w:r>
              <w:rPr>
                <w:rFonts w:cs="宋体;SimSun"/>
              </w:rPr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编著学术著作达</w:t>
            </w:r>
            <w:r>
              <w:rPr/>
              <w:t>5</w:t>
            </w:r>
            <w:r>
              <w:rPr>
                <w:rFonts w:cs="宋体;SimSun"/>
              </w:rPr>
              <w:t>万至</w:t>
            </w:r>
            <w:r>
              <w:rPr/>
              <w:t>10</w:t>
            </w:r>
            <w:r>
              <w:rPr>
                <w:rFonts w:cs="宋体;SimSun"/>
              </w:rPr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编著学术著作达</w:t>
            </w:r>
            <w:r>
              <w:rPr/>
              <w:t>2</w:t>
            </w:r>
            <w:r>
              <w:rPr>
                <w:rFonts w:cs="宋体;SimSun"/>
              </w:rPr>
              <w:t>万至</w:t>
            </w:r>
            <w:r>
              <w:rPr/>
              <w:t>5</w:t>
            </w:r>
            <w:r>
              <w:rPr>
                <w:rFonts w:cs="宋体;SimSun"/>
              </w:rPr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主持课题项目计分标准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65"/>
        <w:gridCol w:w="2730"/>
      </w:tblGrid>
      <w:tr>
        <w:trPr>
          <w:trHeight w:val="42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19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自科、社科及教育部人文社科重大攻关项目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持多个项目可以累计加分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必须本人为项目主持人或本人与导师共同作为项目主持人，项目参与者不予加分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部）级课题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课题、省（部）级以下纵向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项目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社会活动（获奖）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auto" w:line="300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党支书、团支书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</w:p>
        </w:tc>
      </w:tr>
      <w:tr>
        <w:trPr>
          <w:trHeight w:val="5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省（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行政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院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委团委</w:t>
            </w:r>
            <w:r>
              <w:rPr/>
              <w:t>(</w:t>
            </w:r>
            <w:r>
              <w:rPr/>
              <w:t>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校研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究生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院研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究生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社会活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（社会工作）计分标准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25"/>
        <w:gridCol w:w="3223"/>
      </w:tblGrid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兼任多项学生工作职务者计最高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、因解职、辞职、免职使任职时间不足一届的</w:t>
            </w:r>
            <w:r>
              <w:rPr/>
              <w:t>2/3</w:t>
            </w:r>
            <w:r>
              <w:rPr>
                <w:rFonts w:cs="宋体;SimSun"/>
              </w:rPr>
              <w:t>的学生干部不予加分，增补、升任的干部按任职时间在</w:t>
            </w:r>
            <w:r>
              <w:rPr/>
              <w:t>2/3</w:t>
            </w:r>
            <w:r>
              <w:rPr>
                <w:rFonts w:cs="宋体;SimSun"/>
              </w:rPr>
              <w:t>以上的职务计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社长、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秘书长、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总支成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支部正、副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部长、副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执行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、博士生分会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编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党支部组织、宣传委员、团支部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支部委员、班委委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其他干部（非社长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kern w:val="2"/>
      <w:sz w:val="32"/>
    </w:rPr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4">
    <w:name w:val="正文文本缩进 Char"/>
    <w:qFormat/>
    <w:rPr>
      <w:rFonts w:cs="Times New Roman"/>
      <w:sz w:val="21"/>
      <w:szCs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6">
    <w:name w:val="批注文字 Char"/>
    <w:qFormat/>
    <w:rPr>
      <w:rFonts w:cs="Times New Roman"/>
      <w:sz w:val="21"/>
      <w:szCs w:val="21"/>
    </w:rPr>
  </w:style>
  <w:style w:type="character" w:styleId="Char7">
    <w:name w:val="批注主题 Char"/>
    <w:qFormat/>
    <w:rPr>
      <w:rFonts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kern w:val="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289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37:00Z</dcterms:created>
  <dc:creator>HJ</dc:creator>
  <dc:description/>
  <cp:keywords/>
  <dc:language>en-US</dc:language>
  <cp:lastModifiedBy>Administrator</cp:lastModifiedBy>
  <cp:lastPrinted>2018-09-13T17:33:00Z</cp:lastPrinted>
  <dcterms:modified xsi:type="dcterms:W3CDTF">2018-09-13T09:33:00Z</dcterms:modified>
  <cp:revision>8</cp:revision>
  <dc:subject/>
  <dc:title>关于2001年寒假放假的通知</dc:title>
</cp:coreProperties>
</file>