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武汉大学教学名师候选人综合情况汇总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2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06"/>
        <w:gridCol w:w="787"/>
        <w:gridCol w:w="1228"/>
        <w:gridCol w:w="1985"/>
        <w:gridCol w:w="992"/>
        <w:gridCol w:w="1414"/>
        <w:gridCol w:w="1519"/>
        <w:gridCol w:w="3586"/>
        <w:gridCol w:w="2678"/>
        <w:gridCol w:w="3300"/>
        <w:gridCol w:w="2717"/>
        <w:gridCol w:w="1024"/>
      </w:tblGrid>
      <w:tr>
        <w:trPr>
          <w:tblHeader w:val="true"/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-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年总课时（其中本科课时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改项目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材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学获奖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研获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荣誉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精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、开放课程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  <w:t>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63/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70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2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主持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项教育部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教学改革项目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发表教学论文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独撰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，其中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部国家级规划教材，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合撰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国家精品课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门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均排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国家精品资源共享课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门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均排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国家教学团队，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，排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精品视频公开课（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，独自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国家教学名师奖（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湖北省教学名师奖（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湖北省教学成果一等奖（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，排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主持国家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主持省级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目前在研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项，经费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widowControl/>
              <w:spacing w:lineRule="auto" w:line="240"/>
              <w:ind w:left="360" w:hanging="360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出版学术专著  部，发表论文 篇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教育部人文社科研究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奖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，独自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宝钢优秀教师奖（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国务院政府特殊津贴（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23811" w:h="16838"/>
      <w:pgMar w:left="850" w:right="850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t">
    <w:name w:val="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1:00Z</dcterms:created>
  <dc:creator>USER</dc:creator>
  <dc:description/>
  <dc:language>en-US</dc:language>
  <cp:lastModifiedBy>dell</cp:lastModifiedBy>
  <cp:lastPrinted>2017-03-06T16:09:00Z</cp:lastPrinted>
  <dcterms:modified xsi:type="dcterms:W3CDTF">2017-05-19T09:39:05Z</dcterms:modified>
  <cp:revision>3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