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成果认定标准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公开发行期刊或公开出版的论文集中，有明确作者署名的研究性论文。以外文在国外期刊发表研究性论文，需提供文献检索证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撰写、主编或副主编公开出版的学术性著作或论文集，或著作中有明确作者署名的章节。同一本著作的不同章节，不重复计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在《人民日报》、《光明日报》、《经济日报》、《湖北日报》等省级以上重要报纸理论版发表的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以上有明确作者署名的理论性文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以下不计入研究成果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报纸、杂志上发表的文艺性文章（如小说、散文、诗歌、回忆录、科普文章等）、新闻报道、摄影图片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因岗位工作原因参编撰写的各类公开出版的资料汇编、校史、院史、年鉴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00Z</dcterms:created>
  <dc:creator>武汉大学</dc:creator>
  <dc:description/>
  <cp:keywords/>
  <dc:language>en-US</dc:language>
  <cp:lastModifiedBy>武汉大学</cp:lastModifiedBy>
  <dcterms:modified xsi:type="dcterms:W3CDTF">2018-12-07T09:20:00Z</dcterms:modified>
  <cp:revision>1</cp:revision>
  <dc:subject/>
  <dc:title>研究成果认定标准</dc:title>
</cp:coreProperties>
</file>