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自评互评、教师代表测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年度考核中自我评价、本人对其他人员进行评价、教师（学生）代表评价被考核人时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武汉大学经济与管理学院年度考核民主测评表（考核工作组测评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办公室名称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:        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36"/>
        <w:gridCol w:w="38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评项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道德品质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知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能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奋敬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廉洁自律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评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说明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供非教师系列人员（办公室成员）年度考核中考核工作组使用。填表人可以不署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分别对应“优秀、合格、基本合格、不合格”四个等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8:38:00Z</dcterms:created>
  <dc:creator>杨少清</dc:creator>
  <dc:description/>
  <cp:keywords/>
  <dc:language>en-US</dc:language>
  <cp:lastModifiedBy>Windows 用户</cp:lastModifiedBy>
  <cp:lastPrinted>2016-12-26T13:09:00Z</cp:lastPrinted>
  <dcterms:modified xsi:type="dcterms:W3CDTF">2017-12-18T09:36:00Z</dcterms:modified>
  <cp:revision>16</cp:revision>
  <dc:subject/>
  <dc:title>武汉大学电子信息学院民主评议党员测评表（自评互评）</dc:title>
</cp:coreProperties>
</file>