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eastAsia="zh-CN"/>
        </w:rPr>
        <w:t>20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Line 2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>申请类别：</w:t>
      </w:r>
      <w:r>
        <w:rPr>
          <w:rFonts w:ascii="宋体" w:hAnsi="宋体" w:cs="宋体"/>
          <w:sz w:val="24"/>
        </w:rPr>
        <w:t>□直博生   □推免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申请攻读专业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大约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Administrator</cp:lastModifiedBy>
  <cp:lastPrinted>2015-06-15T15:46:00Z</cp:lastPrinted>
  <dcterms:modified xsi:type="dcterms:W3CDTF">2017-05-19T08:39:20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