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寒假期间实验中心</w:t>
      </w: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蔚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71880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1227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东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28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16345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27280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6859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13943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晓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72877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50225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值班注意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检查服务器机房设备、空调及消防装置是否正常运转，如果机房空调不能正常工作，应报告相关负责人员，采取应急措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、楼梯间的电池组及空调工作是否正常，并做好相应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心所有门窗是否关闭，封条是否完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供水系统是否完全关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离开房间时切断房间所有电器电源，开启门禁系统</w:t>
      </w:r>
    </w:p>
    <w:p>
      <w:pPr>
        <w:pStyle w:val="Normal"/>
        <w:ind w:left="5740" w:hanging="1960"/>
        <w:rPr>
          <w:sz w:val="28"/>
          <w:szCs w:val="28"/>
        </w:rPr>
      </w:pPr>
      <w:r>
        <w:rPr>
          <w:sz w:val="28"/>
          <w:szCs w:val="28"/>
        </w:rPr>
        <w:t>武汉大学经济与管理学院实验中心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-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41:00Z</dcterms:created>
  <dc:creator>许云</dc:creator>
  <dc:description/>
  <dc:language>en-US</dc:language>
  <cp:lastModifiedBy>XuYun</cp:lastModifiedBy>
  <cp:lastPrinted>2016-01-18T15:28:00Z</cp:lastPrinted>
  <dcterms:modified xsi:type="dcterms:W3CDTF">2016-01-18T07:28:58Z</dcterms:modified>
  <cp:revision>10</cp:revision>
  <dc:subject/>
  <dc:title>2010年2月寒假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