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武汉大学“大学生志愿服务西部计划”（研究生支教团）推荐免试攻读硕士学位研究生志愿者报名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院（系）：                            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00"/>
        <w:gridCol w:w="21"/>
        <w:gridCol w:w="1740"/>
        <w:gridCol w:w="1485"/>
        <w:gridCol w:w="499"/>
        <w:gridCol w:w="1392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是否为：小语种专业学生（  ）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水平运动员（  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艺术类专业学生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（   ）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成绩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特长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学习成绩专用章）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该生所在专业共有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人。按本单位今年推免计算方法，该生学习成绩在本专业排名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，处于本学院本专业前</w:t>
            </w:r>
            <w:r>
              <w:rPr>
                <w:rFonts w:cs="宋体;SimSun" w:ascii="宋体;SimSun" w:hAnsi="宋体;SimSun"/>
                <w:sz w:val="28"/>
                <w:szCs w:val="28"/>
              </w:rPr>
              <w:t>70%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firstLine="57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字：         （盖章）                </w:t>
            </w:r>
          </w:p>
          <w:p>
            <w:pPr>
              <w:pStyle w:val="Normal"/>
              <w:snapToGrid w:val="false"/>
              <w:spacing w:lineRule="exact" w:line="500"/>
              <w:ind w:firstLine="57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手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地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手机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期间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学干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情况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期间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志愿服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历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期间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表彰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情况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有其他突出表现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意见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院（系）领导签字：          （院系盖章）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184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郑重承诺，本人对以上所填内容的真实性和完整性负责，并自愿接受学校查核和监督。</w:t>
            </w:r>
          </w:p>
          <w:p>
            <w:pPr>
              <w:pStyle w:val="Normal"/>
              <w:spacing w:lineRule="exact" w:line="520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520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21:00Z</dcterms:created>
  <dc:creator>微软用户</dc:creator>
  <dc:description/>
  <cp:keywords/>
  <dc:language>en-US</dc:language>
  <cp:lastModifiedBy>胡军霞</cp:lastModifiedBy>
  <dcterms:modified xsi:type="dcterms:W3CDTF">2017-09-04T14:26:00Z</dcterms:modified>
  <cp:revision>23</cp:revision>
  <dc:subject/>
  <dc:title>附件3： </dc:title>
</cp:coreProperties>
</file>