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武汉大学干部、教师听课记录表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3"/>
        <w:gridCol w:w="979"/>
        <w:gridCol w:w="1913"/>
        <w:gridCol w:w="626"/>
        <w:gridCol w:w="712"/>
        <w:gridCol w:w="634"/>
        <w:gridCol w:w="26"/>
        <w:gridCol w:w="784"/>
      </w:tblGrid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室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节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课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      估      内      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良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较差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授课情况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课充分，授课认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态自然，举止得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精通内容，概念准确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层次分明，重点突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板书课件，讲述清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启发思维，方法得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实际，注重能力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师生互动，课堂活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评价等级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上课情况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精神饱满，听课认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到课率高，秩序良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环境设施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施完备，运行良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整洁，干净明亮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要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望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300" w:after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听课人：             听课人所在单位：                 听课日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0:00Z</dcterms:created>
  <dc:creator>董甲庆</dc:creator>
  <dc:description/>
  <dc:language>en-US</dc:language>
  <cp:lastModifiedBy>Administrator</cp:lastModifiedBy>
  <dcterms:modified xsi:type="dcterms:W3CDTF">2019-04-19T01:30:00Z</dcterms:modified>
  <cp:revision>2</cp:revision>
  <dc:subject/>
  <dc:title>武汉大学干部、教师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