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武汉大学经济与管理学院</w:t>
      </w:r>
      <w:r>
        <w:rPr>
          <w:rFonts w:cs="宋体;SimSun" w:ascii="宋体;SimSun" w:hAnsi="宋体;SimSun"/>
          <w:b/>
          <w:sz w:val="24"/>
          <w:szCs w:val="24"/>
        </w:rPr>
        <w:t>2019</w:t>
      </w:r>
      <w:r>
        <w:rPr>
          <w:rFonts w:ascii="宋体;SimSun" w:hAnsi="宋体;SimSun" w:cs="宋体;SimSun"/>
          <w:b/>
          <w:sz w:val="24"/>
          <w:szCs w:val="24"/>
        </w:rPr>
        <w:t>年第二届本科生暑期学校</w:t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（商业大数据分析与因果推断）</w:t>
      </w:r>
    </w:p>
    <w:p>
      <w:pPr>
        <w:pStyle w:val="Normal"/>
        <w:widowControl/>
        <w:jc w:val="center"/>
        <w:rPr/>
      </w:pPr>
      <w:r>
        <w:rPr/>
        <w:t>报名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796"/>
        <w:gridCol w:w="1039"/>
        <w:gridCol w:w="1701"/>
        <w:gridCol w:w="1199"/>
        <w:gridCol w:w="1261"/>
      </w:tblGrid>
      <w:tr>
        <w:trPr>
          <w:trHeight w:val="57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名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性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出生年月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年级、专业（大类）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GPA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联系电话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20"/>
              <w:ind w:firstLine="480"/>
              <w:outlineLvl w:val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20"/>
              <w:jc w:val="center"/>
              <w:outlineLvl w:val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子邮箱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20"/>
              <w:ind w:firstLine="480"/>
              <w:outlineLvl w:val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辅导员姓名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20"/>
              <w:ind w:firstLine="480"/>
              <w:outlineLvl w:val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20"/>
              <w:jc w:val="center"/>
              <w:outlineLvl w:val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辅导员联系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20"/>
              <w:jc w:val="center"/>
              <w:outlineLvl w:val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话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20"/>
              <w:ind w:firstLine="480"/>
              <w:outlineLvl w:val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5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家庭联系人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家庭联系人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联系方式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23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科研经历与成果</w:t>
            </w:r>
          </w:p>
        </w:tc>
      </w:tr>
      <w:tr>
        <w:trPr>
          <w:trHeight w:val="2082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ListParagraph"/>
              <w:spacing w:lineRule="auto" w:line="360"/>
              <w:ind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ListParagraph"/>
              <w:spacing w:lineRule="auto" w:line="360"/>
              <w:ind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ListParagraph"/>
              <w:spacing w:lineRule="auto" w:line="360"/>
              <w:ind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ListParagraph"/>
              <w:spacing w:lineRule="auto" w:line="360"/>
              <w:ind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ListParagraph"/>
              <w:spacing w:lineRule="auto" w:line="360"/>
              <w:ind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ListParagraph"/>
              <w:spacing w:lineRule="auto" w:line="360"/>
              <w:ind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4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/>
              <w:ind w:hanging="0"/>
              <w:rPr/>
            </w:pPr>
            <w:r>
              <w:rPr>
                <w:rFonts w:ascii="宋体;SimSun" w:hAnsi="宋体;SimSun" w:cs="宋体;SimSun"/>
                <w:sz w:val="24"/>
              </w:rPr>
              <w:t>申请理由（参加暑期学校目的，对暑期学校的展望等）</w:t>
            </w:r>
          </w:p>
        </w:tc>
      </w:tr>
      <w:tr>
        <w:trPr>
          <w:trHeight w:val="3534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ListParagraph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ListParagraph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ListParagraph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ListParagraph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ListParagraph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ListParagraph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ListParagraph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ListParagraph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ListParagraph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ListParagraph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eastAsia="Calibri" w:cs="Calibri"/>
        </w:rPr>
        <w:t xml:space="preserve">                                                        </w:t>
      </w:r>
      <w:r>
        <w:rPr/>
        <w:t>本人签名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>
      <w:rFonts w:ascii="Times New Roman" w:hAnsi="Times New Roman" w:eastAsia="宋体;SimSun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1T02:02:00Z</dcterms:created>
  <dc:creator>sheng</dc:creator>
  <dc:description/>
  <cp:keywords/>
  <dc:language>en-US</dc:language>
  <cp:lastModifiedBy>ZhaoXiaoting</cp:lastModifiedBy>
  <dcterms:modified xsi:type="dcterms:W3CDTF">2019-05-28T08:12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90</vt:lpwstr>
  </property>
</Properties>
</file>