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课件名称”填写“《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》课程课件”即可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课件简介”是指课件内容的简单介绍，限汉字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以下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关键词”是指课程内容的关键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制作日期”填写开设这门课程的日期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项目”是指课件属于哪个实验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门实验课程可分解为多个实验项目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如不清楚暂不填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功能”暂不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价格信息”一栏适用于购买的课件，如自制课件填“自制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是否完整播放”一律填“是”。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3:00Z</dcterms:created>
  <dc:creator>*</dc:creator>
  <dc:description/>
  <cp:keywords/>
  <dc:language>en-US</dc:language>
  <cp:lastModifiedBy>*</cp:lastModifiedBy>
  <cp:lastPrinted>2009-06-11T10:18:00Z</cp:lastPrinted>
  <dcterms:modified xsi:type="dcterms:W3CDTF">2009-06-11T07:03:00Z</dcterms:modified>
  <cp:revision>11</cp:revision>
  <dc:subject/>
  <dc:title>关于填报本科生课程“多媒体课件基本信息”的通知</dc:title>
</cp:coreProperties>
</file>