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 w:ascii="方正姚体" w:hAnsi="方正姚体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7470</wp:posOffset>
                </wp:positionH>
                <wp:positionV relativeFrom="margin">
                  <wp:posOffset>1272540</wp:posOffset>
                </wp:positionV>
                <wp:extent cx="2714625" cy="247650"/>
                <wp:effectExtent l="0" t="14605" r="0" b="12700"/>
                <wp:wrapSquare wrapText="bothSides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7680"/>
                          <a:chOff x="0" y="0"/>
                          <a:chExt cx="2714760" cy="2476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285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1"/>
                                </a:moveTo>
                                <a:lnTo>
                                  <a:pt x="3822" y="3821"/>
                                </a:lnTo>
                                <a:lnTo>
                                  <a:pt x="5000" y="0"/>
                                </a:lnTo>
                                <a:lnTo>
                                  <a:pt x="6178" y="3821"/>
                                </a:lnTo>
                                <a:lnTo>
                                  <a:pt x="10000" y="3821"/>
                                </a:lnTo>
                                <a:lnTo>
                                  <a:pt x="6911" y="6179"/>
                                </a:lnTo>
                                <a:lnTo>
                                  <a:pt x="8089" y="10000"/>
                                </a:lnTo>
                                <a:lnTo>
                                  <a:pt x="5000" y="7641"/>
                                </a:lnTo>
                                <a:lnTo>
                                  <a:pt x="1911" y="10000"/>
                                </a:lnTo>
                                <a:lnTo>
                                  <a:pt x="3089" y="6179"/>
                                </a:lnTo>
                                <a:lnTo>
                                  <a:pt x="0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5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.1pt;margin-top:100.2pt;width:213.75pt;height:19.5pt" coordorigin="122,2004" coordsize="4275,390">
                <v:shape id="shape_0" ID="AutoShape 3" coordsize="10000,10000" path="m0,3821l3822,3821l5000,0l6178,3821l10000,3821l6911,6179l8089,10000l5000,7641l1911,10000l3089,6179l0,3821xe" fillcolor="red" stroked="t" o:allowincell="f" style="position:absolute;left:212;top:2004;width:449;height:389;mso-wrap-style:none;v-text-anchor:middle;mso-position-horizontal-relative:margin;mso-position-vertical-relative:margin">
                  <v:fill o:detectmouseclick="t" type="solid" color2="aqua"/>
                  <v:stroke color="red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22;top:2084;width:0;height:0;mso-position-horizontal-relative:margin;mso-position-vertical-relative:margin" type="_x0000_t32">
                  <v:stroke color="red" weight="28440" joinstyle="miter" endcap="flat"/>
                  <v:fill o:detectmouseclick="t" on="false"/>
                  <w10:wrap type="square"/>
                </v:shape>
                <v:shape id="shape_0" ID="AutoShape 5" stroked="t" o:allowincell="f" style="position:absolute;left:4397;top:2084;width:0;height:0;mso-position-horizontal-relative:margin;mso-position-vertical-relative:margin" type="_x0000_t32">
                  <v:stroke color="red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4.05pt;width:394.5pt;height:53.95pt;mso-wrap-style:none;v-text-anchor:middle;mso-position-vertical:top" type="_x0000_t136">
            <v:path textpathok="t"/>
            <v:textpath on="t" fitshape="t" string="中共武汉大学委员会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武大组函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bookmarkStart w:id="0" w:name="zhengwen"/>
      <w:bookmarkStart w:id="1" w:name="发文字"/>
      <w:bookmarkEnd w:id="0"/>
      <w:bookmarkEnd w:id="1"/>
      <w:r>
        <w:rPr>
          <w:rFonts w:ascii="黑体;SimHei" w:hAnsi="黑体;SimHei" w:cs="宋体;SimSun" w:eastAsia="黑体;SimHei"/>
          <w:bCs/>
          <w:sz w:val="36"/>
          <w:szCs w:val="36"/>
        </w:rPr>
        <w:t>关于协助推荐参加</w:t>
      </w:r>
      <w:r>
        <w:rPr>
          <w:rFonts w:eastAsia="黑体;SimHei" w:cs="宋体;SimSun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z w:val="36"/>
          <w:szCs w:val="36"/>
        </w:rPr>
        <w:t>年科技部驻外后备干部选拔考试人选的函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科技部《关于举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驻外后备干部选拔考试的函》（国科人函</w:t>
      </w:r>
      <w:r>
        <w:rPr>
          <w:rFonts w:eastAsia="仿宋_GB2312" w:cs="仿宋_GB2312" w:ascii="仿宋_GB2312" w:hAnsi="仿宋_GB2312"/>
          <w:sz w:val="32"/>
          <w:szCs w:val="32"/>
        </w:rPr>
        <w:t>[2018]17</w:t>
      </w:r>
      <w:r>
        <w:rPr>
          <w:rFonts w:ascii="仿宋_GB2312" w:hAnsi="仿宋_GB2312" w:cs="仿宋_GB2312" w:eastAsia="仿宋_GB2312"/>
          <w:sz w:val="32"/>
          <w:szCs w:val="32"/>
        </w:rPr>
        <w:t>号）要求，科技部拟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举行驻外后备干部选拔考试。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推荐人选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正式在编人员，名额不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人选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政治素质好，理想信念坚定，能够牢固树立“四个意识”，坚定“四个自信”，有较强的使命感和责任感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大学本科以上学历，具有较高的外语水平，年龄一般在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周岁以上，</w:t>
      </w:r>
      <w:r>
        <w:rPr>
          <w:rFonts w:cs="Times New Roman" w:ascii="Times New Roman" w:hAnsi="Times New Roman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综合表现和业务素质好，有较强的执行能力、组织协调能力、综合调研分析能力和对外交往能力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纪律观念强，遵守国家法律，保守国家秘密，遵守组织纪律和外事纪律，作风正派，廉洁自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人及配偶均为中国国籍，不持有外国长期或永久居留许可。如无配偶但有子女，子女应为中国国籍，且不持有外国长期或永久居留许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身心健康，适应能力强，熟悉计算机应用技术，持有驾照并熟练掌握汽车驾驶技能，家庭无特殊困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有关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考试内容和形式：包括外语考试和综合测试。外语考试将委托专业教育培训机构统一组织，包括笔译和口译两部分，内容侧重日常交流以及非专业性科技交流，重点考察从事一般性外语翻译工作的能力、运用外语独立工作和生活的能力。通过外语考试者另行通知参加综合测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时间：外语考试初定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综合测试初定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具体时间和地点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语种：俄语、韩语、德语、法语、日语、西班牙语、葡萄牙语、意大利语等。对于推荐报名人数太少的语种视情况另行组织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外语考试和综合测试的人员，将择优录取为科技部驻外后备干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推荐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各单位按照推荐人选范围和条件组织推荐报名，并填写《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驻外后备干部选拔考试推荐报名表》（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于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周三）前将推荐报名表纸质版报送至党委组织部办公室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，同时将电子版发至电子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延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68752630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zb@whu.edu.cn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科技部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驻外后备干部选拔考试推荐报名表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2615</wp:posOffset>
            </wp:positionH>
            <wp:positionV relativeFrom="page">
              <wp:posOffset>5974080</wp:posOffset>
            </wp:positionV>
            <wp:extent cx="1477010" cy="1477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武汉大学委员会组织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zhengwen"/>
      <w:bookmarkStart w:id="4" w:name="zhengwen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5:00Z</dcterms:created>
  <dc:creator>王延诏</dc:creator>
  <dc:description/>
  <cp:keywords/>
  <dc:language>en-US</dc:language>
  <cp:lastModifiedBy>王延诏</cp:lastModifiedBy>
  <dcterms:modified xsi:type="dcterms:W3CDTF">2018-05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2E47F24-21AD-4DD6-AE16-3476F720422F}">
    <vt:lpwstr>{F2E47F24-21AD-4DD6-AE16-3476F720422F}</vt:lpwstr>
  </property>
</Properties>
</file>