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99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级职员申报条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五级职员申报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任六级职员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及以上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具有研究生学历，或者具有学士及以上学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主持撰写学校或二级单位的相关规章制度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在六级职员岗位聘期内，须以第一作者或通讯作者公开发表同本职岗位相关研究成果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篇（部）及以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六级职员申报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任七级职员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及以上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具有本科及以上学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七级职员岗位聘期内，须以第一作者或通讯作者公开发表同本职岗位相关研究成果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（部）及以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七级及以下职员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职级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及以上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本科及以上学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现职员职级岗位聘期内，须以第一作者或通讯作者公开发表与本职岗位相关研究成果（论文、专著等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（部）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调入、转入管理岗位的人员，符合学校职员聘用资格和条件者，可以申报相应职员职级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对于符合学校职员聘用资格和条件的新录用毕业生，大学本科毕业并获得学士学位、未获相应学位的毕业研究生，聘为十级职员；研究生毕业并获得硕士学位，聘为九级职员；研究生毕业并获得博士学位，聘为八级职员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新提任中层正职、中层副职、内设机构主任、副主任等职务，试用期满套转相应职员职级的人员，须符合相应职级的考核、学历、研究成果等条件要求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参评职员职级的思政系列辅导员参照转岗人员条件申报，其中有中层正职、副职职务的，参照套转人员条件申报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有下列情况之一者不得聘用或晋升高一级职员：</w:t>
      </w:r>
    </w:p>
    <w:p>
      <w:pPr>
        <w:pStyle w:val="Normal"/>
        <w:spacing w:lineRule="exact" w:line="520"/>
        <w:ind w:firstLine="70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聘期内出现重大工作失误者；</w:t>
      </w:r>
    </w:p>
    <w:p>
      <w:pPr>
        <w:pStyle w:val="Normal"/>
        <w:spacing w:lineRule="exact" w:line="520"/>
        <w:ind w:firstLine="70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受纪律处分，处分尚未解除者。</w:t>
      </w:r>
    </w:p>
    <w:p>
      <w:pPr>
        <w:pStyle w:val="Normal"/>
        <w:spacing w:lineRule="exact" w:line="520"/>
        <w:ind w:firstLine="70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9:00Z</dcterms:created>
  <dc:creator>武汉大学</dc:creator>
  <dc:description/>
  <cp:keywords/>
  <dc:language>en-US</dc:language>
  <cp:lastModifiedBy>武汉大学</cp:lastModifiedBy>
  <dcterms:modified xsi:type="dcterms:W3CDTF">2018-12-07T09:20:00Z</dcterms:modified>
  <cp:revision>1</cp:revision>
  <dc:subject/>
  <dc:title>各级职员申报条件</dc:title>
</cp:coreProperties>
</file>