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研究生专项奖学金申请表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奖学金名称：                     培养单位名称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达到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及以上（附成绩单）     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培养单位领导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研究生教育系列专项奖学金评审委员会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黑体;SimHei" w:hAnsi="黑体;SimHei" w:cs="仿宋_GB2312;仿宋" w:eastAsia="黑体;SimHei"/>
          <w:sz w:val="32"/>
          <w:szCs w:val="32"/>
        </w:rPr>
        <w:t>《武汉大学研究生专项奖学金申请表》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0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”栏填写“硕士”或“博士”，申请人如果为硕博连读研究生，转博第一年可按硕士生标准参评，填写“硕士”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习情况”栏，由各研究生培养单位负责研究生教学管理的老师填写，在相应处打“√”，并出具加盖公章的研究生成绩单附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参评前一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参评当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本人为第一作者或通讯作者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研究生为第一发明人或设计人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研究生奖学金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储锐</cp:lastModifiedBy>
  <cp:lastPrinted>2017-10-10T15:46:00Z</cp:lastPrinted>
  <dcterms:modified xsi:type="dcterms:W3CDTF">2017-10-10T07:46:00Z</dcterms:modified>
  <cp:revision>9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