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经济与管理学院研究生学业奖学金评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研究生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一、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 xml:space="preserve">其中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二、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</w:rPr>
        <w:t>三、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四、</w:t>
      </w:r>
      <w:r>
        <w:rPr/>
        <w:t>科学论文及著作计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EI</w:t>
            </w:r>
            <w:r>
              <w:rPr/>
              <w:t>收录论文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</w:t>
            </w:r>
            <w:r>
              <w:rPr>
                <w:b/>
              </w:rPr>
              <w:t>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社会活动、文体活动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党支书、团支书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</w:p>
        </w:tc>
      </w:tr>
      <w:tr>
        <w:trPr>
          <w:trHeight w:val="5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（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行政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研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研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社会工作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;MS PMincho" w:hAnsi="Garamond;MS PMincho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Administrator</cp:lastModifiedBy>
  <cp:lastPrinted>2017-07-10T08:24:00Z</cp:lastPrinted>
  <dcterms:modified xsi:type="dcterms:W3CDTF">2017-09-14T03:18:00Z</dcterms:modified>
  <cp:revision>50</cp:revision>
  <dc:subject/>
  <dc:title>关于2001年寒假放假的通知</dc:title>
</cp:coreProperties>
</file>