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武汉大学经济与管理学院本科教学课程助教考核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8"/>
        <w:gridCol w:w="1246"/>
        <w:gridCol w:w="1218"/>
        <w:gridCol w:w="1193"/>
        <w:gridCol w:w="2012"/>
        <w:gridCol w:w="1702"/>
      </w:tblGrid>
      <w:tr>
        <w:trPr>
          <w:trHeight w:val="7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在职师资博士后   □研究生   □本科生</w:t>
            </w:r>
          </w:p>
        </w:tc>
      </w:tr>
      <w:tr>
        <w:trPr>
          <w:trHeight w:val="9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教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主讲教师或责任教师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</w:tr>
      <w:tr>
        <w:trPr>
          <w:trHeight w:val="2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助教时间：共学时</w:t>
            </w:r>
          </w:p>
        </w:tc>
      </w:tr>
      <w:tr>
        <w:trPr>
          <w:trHeight w:val="41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教师或责任教师对助教的考核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核等级（请在认定的考核等级处画圈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合格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不合格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完成学时数：学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评价意见（包括对助教工作态度、工作质量、工作效果等的评价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本科生教学管理办公室审核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核定考核等级（请在认定的考核等级处画圈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合格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不合格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核定完成学时数：学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意见（包括对助教工作态度、工作质量、工作效果等的评价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</w:tr>
      <w:tr>
        <w:trPr>
          <w:trHeight w:val="32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核定考核等级（请在认定的考核等级处画圈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合格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不合格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核定完成学时数：学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审核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院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</w:tr>
    </w:tbl>
    <w:p>
      <w:pPr>
        <w:pStyle w:val="Normal"/>
        <w:rPr/>
      </w:pPr>
      <w:r>
        <w:rPr/>
        <w:t>（备注：正反面打印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88" w:footer="992" w:bottom="164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4:10:00Z</dcterms:created>
  <dc:creator>曾国安</dc:creator>
  <dc:description/>
  <dc:language>en-US</dc:language>
  <cp:lastModifiedBy>罗睿</cp:lastModifiedBy>
  <dcterms:modified xsi:type="dcterms:W3CDTF">2015-03-02T04:10:00Z</dcterms:modified>
  <cp:revision>2</cp:revision>
  <dc:subject/>
  <dc:title/>
</cp:coreProperties>
</file>