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经济与管理学院研究生学业奖学金评审委员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任委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业勤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潘  敏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副主任委员：朱剑平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曾国安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李燕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员：赵   伟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肖光恩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罗  琦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玲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480"/>
        <w:ind w:left="1680"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邹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薇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卢 洪友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郑君君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刘林青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auto" w:line="480"/>
        <w:ind w:left="1680"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敏学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李青原     成德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王学军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傅清华（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级博士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贾冰阳（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级硕士）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明亮（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硕士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公室主任：朱剑平（兼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办公室成员：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余艳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元青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叶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晶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鄢洪平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cs="仿宋_GB2312" w:eastAsia="仿宋_GB2312"/>
          <w:sz w:val="30"/>
          <w:szCs w:val="30"/>
        </w:rPr>
        <w:t>沈仕雄   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59:00Z</dcterms:created>
  <dc:creator>DELL</dc:creator>
  <dc:description/>
  <cp:keywords/>
  <dc:language>en-US</dc:language>
  <cp:lastModifiedBy>Administrator</cp:lastModifiedBy>
  <cp:lastPrinted>2017-07-10T14:32:00Z</cp:lastPrinted>
  <dcterms:modified xsi:type="dcterms:W3CDTF">2017-09-14T03:40:00Z</dcterms:modified>
  <cp:revision>8</cp:revision>
  <dc:subject/>
  <dc:title>附件1：</dc:title>
</cp:coreProperties>
</file>