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端操作指南</w:t>
      </w:r>
    </w:p>
    <w:p>
      <w:pPr>
        <w:pStyle w:val="Normal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生注册指南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在浏览器中打开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www.xybsyw.com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选择“我是学生”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点击“学生注册”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选择手机注册，确认密码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登录</w:t>
      </w:r>
    </w:p>
    <w:p>
      <w:pPr>
        <w:pStyle w:val="Normal"/>
        <w:jc w:val="both"/>
        <w:rPr>
          <w:b/>
          <w:b/>
          <w:bCs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登录校友邦后，点击姓名旁边三角形→进入我的设置→进入学籍设置→验证学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脑端注册、认证学籍信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操作路径：打开校友邦事业网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www.xybsyw.co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选择“我是学生”→学生注册→输入验证码→完成注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注册完成后，登入账号→点击学籍信息（去认证）→输入学籍信息→提交认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备注：学籍认证时信息一致系统自动审核通过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1785" cy="29673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24475" cy="30041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手机端注册登录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www.xybsyw.co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首页左侧学生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二维码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使用手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或者浏览器扫描二维码，或应用商店下载安装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点击“我的”标签→点击注册→注册成功后登录→填写个人信息→学籍认证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86425" cy="25571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温馨提示：网页端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端其中一端注册即可，不需要重复注册，账号信息通用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查看实践教学计划、明确实习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网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：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击“我要实习”导航菜单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选择“实习计划课表”功能菜单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击“查看实习情况”按钮，打开实习计划详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5765" cy="23196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实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页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：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主安排实习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实习计划课表→参与实习→自主形式→报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查看详情→提交岗位申请→点此录入→编辑企业信息→提交→等待指导老师审核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5315" cy="21748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主安排实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5320" cy="28321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提交实习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网页端）：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过程考核→选择日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志→新建→编辑内容→发表；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温馨提示：具体提交要求根据学校设置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06770" cy="2490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9260" cy="28282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端）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登录→点击加号→写周日志→选择实习计划→选择类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志）→提交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57825" cy="351091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实习评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网页端）：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过程考核→实习评价→去评价→编辑评价内容→提交；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温馨提示：实习评价一旦提交成功不允许修改，注意不要出错哦）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个人评价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0070" cy="2787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8165" cy="34893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企业评价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3895" cy="3050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提交实习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网页端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我要实习→实习报告→提交实习报告→下载实习报告模版→填写报告内容→上传报告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4610" cy="299339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导出实习手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网页端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过程考核→实习报告→已通过→导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040" cy="250253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习成绩鉴定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网页端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过程考核→实习成绩鉴定表→点击“自我鉴定”→填写内容→指导老师评定成绩→导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4505" cy="305625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签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端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操作路径：登录校友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端→点击“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”→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签到（也可关注“校友邦事业网”微信公众号签到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温馨提示：具体签到要求根据学校设置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161540" cy="357949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311400" cy="35667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</w:r>
    </w:p>
    <w:p>
      <w:pPr>
        <w:pStyle w:val="Normal"/>
        <w:ind w:firstLine="60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以上功能模块根据学校设置，提交过程资料及是否签到、需要在线提交成绩鉴定表</w:t>
      </w:r>
    </w:p>
    <w:p>
      <w:pPr>
        <w:pStyle w:val="Normal"/>
        <w:ind w:firstLine="60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更多问题也可查看：校友邦平台帮助中心或联系校友邦服务中心：电话：</w:t>
      </w:r>
      <w:r>
        <w:rPr>
          <w:rFonts w:eastAsia="微软雅黑" w:cs="宋体" w:ascii="微软雅黑" w:hAnsi="微软雅黑"/>
          <w:sz w:val="24"/>
          <w:lang w:val="en-US" w:eastAsia="zh-CN"/>
        </w:rPr>
        <w:t>0579-82722068,0579-82069060,</w:t>
      </w:r>
      <w:r>
        <w:rPr>
          <w:rFonts w:ascii="微软雅黑" w:hAnsi="微软雅黑" w:cs="宋体" w:eastAsia="微软雅黑"/>
          <w:sz w:val="24"/>
          <w:lang w:val="en-US" w:eastAsia="zh-CN"/>
        </w:rPr>
        <w:t>手机：</w:t>
      </w:r>
      <w:r>
        <w:rPr>
          <w:rFonts w:eastAsia="微软雅黑" w:cs="宋体" w:ascii="微软雅黑" w:hAnsi="微软雅黑"/>
          <w:sz w:val="24"/>
          <w:lang w:val="en-US" w:eastAsia="zh-CN"/>
        </w:rPr>
        <w:t>17757972178</w:t>
      </w:r>
      <w:r>
        <w:rPr>
          <w:rFonts w:ascii="微软雅黑" w:hAnsi="微软雅黑" w:cs="宋体" w:eastAsia="微软雅黑"/>
          <w:sz w:val="24"/>
          <w:lang w:val="en-US" w:eastAsia="zh-CN"/>
        </w:rPr>
        <w:t>，</w:t>
      </w:r>
      <w:r>
        <w:rPr>
          <w:rFonts w:eastAsia="微软雅黑" w:cs="宋体" w:ascii="微软雅黑" w:hAnsi="微软雅黑"/>
          <w:sz w:val="24"/>
          <w:lang w:val="en-US" w:eastAsia="zh-CN"/>
        </w:rPr>
        <w:t>QQ</w:t>
      </w:r>
      <w:r>
        <w:rPr>
          <w:rFonts w:ascii="微软雅黑" w:hAnsi="微软雅黑" w:cs="宋体" w:eastAsia="微软雅黑"/>
          <w:sz w:val="24"/>
          <w:lang w:val="en-US" w:eastAsia="zh-CN"/>
        </w:rPr>
        <w:t>：</w:t>
      </w:r>
      <w:r>
        <w:rPr>
          <w:rFonts w:eastAsia="微软雅黑" w:cs="宋体" w:ascii="微软雅黑" w:hAnsi="微软雅黑"/>
          <w:sz w:val="24"/>
          <w:lang w:val="en-US" w:eastAsia="zh-CN"/>
        </w:rPr>
        <w:t xml:space="preserve">3001087037  </w:t>
      </w:r>
      <w:r>
        <w:rPr>
          <w:rFonts w:ascii="微软雅黑" w:hAnsi="微软雅黑" w:cs="宋体" w:eastAsia="微软雅黑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</w:r>
    </w:p>
    <w:p>
      <w:pPr>
        <w:pStyle w:val="Normal"/>
        <w:ind w:firstLine="600"/>
        <w:jc w:val="righ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sz w:val="24"/>
          <w:lang w:val="en-US" w:eastAsia="zh-CN"/>
        </w:rPr>
        <w:t>浙江校友邦科技有限公司</w:t>
      </w:r>
    </w:p>
    <w:p>
      <w:pPr>
        <w:pStyle w:val="Normal"/>
        <w:ind w:firstLine="600"/>
        <w:jc w:val="right"/>
        <w:rPr>
          <w:rFonts w:ascii="微软雅黑" w:hAnsi="微软雅黑" w:eastAsia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   </w:t>
      </w:r>
      <w:r>
        <w:rPr>
          <w:rFonts w:eastAsia="微软雅黑" w:cs="宋体" w:ascii="微软雅黑" w:hAnsi="微软雅黑"/>
          <w:sz w:val="24"/>
          <w:lang w:val="en-US" w:eastAsia="zh-CN"/>
        </w:rPr>
        <w:t>2019</w:t>
      </w:r>
      <w:r>
        <w:rPr>
          <w:rFonts w:ascii="微软雅黑" w:hAnsi="微软雅黑" w:cs="宋体" w:eastAsia="微软雅黑"/>
          <w:sz w:val="24"/>
          <w:lang w:val="en-US" w:eastAsia="zh-CN"/>
        </w:rPr>
        <w:t>年</w:t>
      </w:r>
      <w:r>
        <w:rPr>
          <w:rFonts w:eastAsia="微软雅黑" w:cs="宋体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宋体" w:eastAsia="微软雅黑"/>
          <w:sz w:val="24"/>
          <w:lang w:val="en-US" w:eastAsia="zh-CN"/>
        </w:rPr>
        <w:t>月</w:t>
      </w:r>
      <w:r>
        <w:rPr>
          <w:rFonts w:eastAsia="微软雅黑" w:cs="宋体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白调、</cp:lastModifiedBy>
  <dcterms:modified xsi:type="dcterms:W3CDTF">2019-01-08T05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