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教育部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重大攻关项目候选题目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7"/>
        <w:gridCol w:w="2175"/>
        <w:gridCol w:w="618"/>
        <w:gridCol w:w="1244"/>
        <w:gridCol w:w="313"/>
        <w:gridCol w:w="931"/>
        <w:gridCol w:w="1244"/>
      </w:tblGrid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首席专家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名称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</w:rPr>
              <w:t>年以来作为第一负责人承担与此选题相关的重点社科项目情况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</w:rPr>
              <w:t>年以来作为第一署名人发表的与此选题相关的代表性研究成果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发表刊物及时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主要成员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</w:tr>
      <w:tr>
        <w:trPr>
          <w:trHeight w:val="4258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内外研究现状、主攻方向和需要重点解决的理论和现实问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请于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8</w:t>
      </w:r>
      <w:r>
        <w:rPr/>
        <w:t>日前交至人文社科研究院项目开发与成果管理处</w:t>
      </w:r>
      <w:r>
        <w:rPr>
          <w:lang w:eastAsia="zh-CN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3:00Z</dcterms:created>
  <dc:creator>User</dc:creator>
  <dc:description/>
  <dc:language>en-US</dc:language>
  <cp:lastModifiedBy>Administrator</cp:lastModifiedBy>
  <dcterms:modified xsi:type="dcterms:W3CDTF">2013-11-07T01:30:25Z</dcterms:modified>
  <cp:revision>14</cp:revision>
  <dc:subject/>
  <dc:title>申报教育部2007年重大攻关项目候选题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