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bookmarkStart w:id="0" w:name="zhengwen"/>
      <w:bookmarkEnd w:id="0"/>
      <w:r>
        <w:rPr>
          <w:rFonts w:ascii="仿宋" w:hAnsi="仿宋" w:cs="仿宋" w:eastAsia="仿宋"/>
          <w:sz w:val="32"/>
          <w:szCs w:val="32"/>
        </w:rPr>
        <w:t>武大本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干部、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课规定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是教学的主要场所，干部、教师深入课堂听课，获取本科教学工作的第一手材料，是加强教风、学风建设和教学管理的重要途径。为进一步提高我校本科教学水平，学校修订了武汉大学干部、教师听课文件，现将《武汉大学干部、教师听课规定》印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77000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ind w:firstLine="30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大学干部、教师听课规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为进一步加强教风、学风建设和教学管理，切实提高我校本科教学水平，特制定本规定。</w:t>
      </w:r>
    </w:p>
    <w:p>
      <w:pPr>
        <w:pStyle w:val="Normal"/>
        <w:widowControl/>
        <w:autoSpaceDE w:val="false"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第一条  干部、教师深入课堂听课，了解和掌握教师教学、学生学习以及教学设施与教学环境等情况，是学校落实人才培养中心地位，客观、公正评价教师授课质量，促进优良教风与学风建设，加强教学基本建设和管理的重要途径。</w:t>
      </w:r>
    </w:p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第二条  校、各学院（系）与职能部门领导，教学及学工管理干部都必须参加听课；教师同行之间须进行互听课。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/>
      </w:pPr>
      <w:r>
        <w:rPr/>
        <w:t>第三条 各级干部、教师听课学时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978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人员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听课学时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领导；学院（系）及与本科人才培养有关的职能部门领导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教学校领导；主管教学职能部门及学院（系）主管教学领导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生工作部门有关领导；学院（系）分管本科学生工作领导及本科生辅导员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教学职能部门及学院（系）教学管理干部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师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期</w:t>
            </w:r>
          </w:p>
        </w:tc>
      </w:tr>
    </w:tbl>
    <w:p>
      <w:pPr>
        <w:pStyle w:val="Normal"/>
        <w:widowControl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第四条  干部和教师听课时须提前进入课堂，了解教学现场的运转情况，并填写《武汉大学干部、教师听课记录表》。听课记录表由本科生院统一制定，听课人员可在本科生院主页下载中心下载。</w:t>
      </w:r>
    </w:p>
    <w:p>
      <w:pPr>
        <w:pStyle w:val="Normal"/>
        <w:widowControl/>
        <w:autoSpaceDE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条  每学期末各学院（系）将本单位干部、教师听课记录表汇总归档，并将听课学时数报本科生院质量管理处。职能部门将本单位听课记录表收齐后交本科生院质量管理处，本科生院向校领导及有关部门通报听课情况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00"/>
        <w:ind w:left="0"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师听课计入教师教学工作量，各学院（系）可参照本规定制定本单位干部、教师听课办法，对干部、教师听课学时给予奖励。干部、教师听课纳入学校本科教学工作状态评估。</w:t>
      </w:r>
    </w:p>
    <w:p>
      <w:pPr>
        <w:pStyle w:val="Normal"/>
        <w:widowControl/>
        <w:autoSpaceDE w:val="false"/>
        <w:snapToGrid w:val="false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七条  本规定自颁布之日起执行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施行前颁布的有关文件与本规定不一致的，按照本</w:t>
      </w:r>
      <w:r>
        <w:rPr>
          <w:rFonts w:ascii="仿宋" w:hAnsi="仿宋" w:cs="仿宋" w:eastAsia="仿宋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 xml:space="preserve">执行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武汉大学干部、教师听课记录表</w:t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left="1" w:firstLine="637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武汉大学党政办公室   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印制</w:t>
      </w:r>
      <w:r>
        <w:br w:type="page"/>
      </w:r>
    </w:p>
    <w:p>
      <w:pPr>
        <w:pStyle w:val="Normal"/>
        <w:jc w:val="center"/>
        <w:rPr/>
      </w:pPr>
      <w:r>
        <w:rPr/>
        <w:t>武汉大学干部、教师听课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3"/>
        <w:gridCol w:w="979"/>
        <w:gridCol w:w="1913"/>
        <w:gridCol w:w="626"/>
        <w:gridCol w:w="712"/>
        <w:gridCol w:w="634"/>
        <w:gridCol w:w="26"/>
        <w:gridCol w:w="784"/>
      </w:tblGrid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课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授课情况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课充分，授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态自然，举止得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通内容，概念准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层次分明，重点突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板书课件，讲述清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启发思维，方法得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系实际，注重能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师生互动，课堂活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综合评价等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上课情况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，听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课率高，秩序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境设施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完备，运行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整洁，干净明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希</w:t>
            </w:r>
          </w:p>
          <w:p>
            <w:pPr>
              <w:pStyle w:val="Normal"/>
              <w:rPr/>
            </w:pPr>
            <w:r>
              <w:rPr/>
              <w:t>望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人：</w:t>
      </w:r>
      <w:r>
        <w:rPr>
          <w:rFonts w:cs="Calibri" w:eastAsia="Calibri"/>
        </w:rPr>
        <w:t xml:space="preserve">             </w:t>
      </w:r>
      <w:r>
        <w:rPr/>
        <w:t>听课人所在单位：</w:t>
      </w:r>
      <w:r>
        <w:rPr>
          <w:rFonts w:cs="Calibri" w:eastAsia="Calibri"/>
        </w:rPr>
        <w:t xml:space="preserve">                 </w:t>
      </w:r>
      <w:r>
        <w:rPr/>
        <w:t>听课日期：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7:00Z</dcterms:created>
  <dc:creator>董甲庆</dc:creator>
  <dc:description/>
  <cp:keywords/>
  <dc:language>en-US</dc:language>
  <cp:lastModifiedBy>熊良平</cp:lastModifiedBy>
  <dcterms:modified xsi:type="dcterms:W3CDTF">2015-10-20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85218E3-F542-46D4-A82D-6D62F8C48CC3}">
    <vt:lpwstr>{C85218E3-F542-46D4-A82D-6D62F8C48CC3}</vt:lpwstr>
  </property>
</Properties>
</file>