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大学经济与管理学院认定的权威期刊目录</w:t>
      </w:r>
    </w:p>
    <w:p>
      <w:pPr>
        <w:pStyle w:val="Normal"/>
        <w:snapToGrid w:val="false"/>
        <w:spacing w:lineRule="auto" w:line="360"/>
        <w:ind w:firstLine="5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层次：国内外重要权威学术期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国外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I(</w:t>
            </w:r>
            <w:r>
              <w:rPr>
                <w:sz w:val="24"/>
              </w:rPr>
              <w:t>科学引文索引</w:t>
            </w:r>
            <w:r>
              <w:rPr>
                <w:sz w:val="24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（社会科学引文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Compendex</w:t>
            </w:r>
            <w:r>
              <w:rPr>
                <w:sz w:val="24"/>
              </w:rPr>
              <w:t>（核心版）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层次：国内外权威学术期刊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国外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CI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学引文索引扩展版</w:t>
            </w:r>
            <w:r>
              <w:rPr>
                <w:sz w:val="24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社会科学引文索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ge One</w:t>
            </w:r>
            <w:r>
              <w:rPr>
                <w:sz w:val="24"/>
              </w:rPr>
              <w:t>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国内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432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学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经济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世界经济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社科院世界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人口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资源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可持续发展研究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政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财政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财贸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保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贸易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外经贸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会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审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统计学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统计局统计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管理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大学国际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数量经济与技术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科学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自然科学基金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统工程理论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系统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管理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优选法统筹法与经济数学研究会、中科院科技政策与管理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工程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学校列示的公共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4"/>
        <w:gridCol w:w="430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目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社会科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华文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要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求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宣传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克思主义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马列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社会主义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党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哲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哲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辩证法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自然辩证法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世界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近代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史学理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法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年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社会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部教育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心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问题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研究（英文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科学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自然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473" w:hanging="473"/>
    </w:pPr>
    <w:rPr>
      <w:rFonts w:eastAsia="黑体;SimHei"/>
      <w:b/>
      <w:bCs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har4">
    <w:name w:val=" Char4"/>
    <w:basedOn w:val="Normal"/>
    <w:qFormat/>
    <w:pPr>
      <w:spacing w:lineRule="auto" w:line="36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4:00Z</dcterms:created>
  <dc:creator>X</dc:creator>
  <dc:description/>
  <cp:keywords/>
  <dc:language>en-US</dc:language>
  <cp:lastModifiedBy>dbc</cp:lastModifiedBy>
  <cp:lastPrinted>2014-04-27T14:13:00Z</cp:lastPrinted>
  <dcterms:modified xsi:type="dcterms:W3CDTF">2015-09-12T07:10:00Z</dcterms:modified>
  <cp:revision>35</cp:revision>
  <dc:subject/>
  <dc:title>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